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我的目标</w:t>
      </w:r>
      <w:r>
        <w:rPr>
          <w:b/>
          <w:bCs/>
          <w:color w:val="000000"/>
          <w:sz w:val="27"/>
          <w:szCs w:val="27"/>
        </w:rPr>
        <w:t>=</w:t>
      </w:r>
      <w:r>
        <w:rPr>
          <w:b/>
          <w:bCs/>
          <w:color w:val="000000"/>
          <w:sz w:val="27"/>
          <w:szCs w:val="27"/>
        </w:rPr>
        <w:t>必须通过执业药师考试（</w:t>
      </w:r>
      <w:r>
        <w:rPr>
          <w:b/>
          <w:bCs/>
          <w:color w:val="000000"/>
          <w:sz w:val="27"/>
          <w:szCs w:val="27"/>
        </w:rPr>
        <w:t>760768032</w:t>
      </w:r>
      <w:r>
        <w:rPr>
          <w:b/>
          <w:bCs/>
          <w:color w:val="000000"/>
          <w:sz w:val="27"/>
          <w:szCs w:val="27"/>
        </w:rPr>
        <w:t>）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有志者、事竟成，破釜沉舟，百二秦关终属楚；苦心人、天不负，卧薪尝胆，三千越甲可吞吴。</w:t>
      </w:r>
    </w:p>
    <w:p>
      <w:pPr>
        <w:pStyle w:val="Normal"/>
        <w:shd w:fill="FFFFFF" w:val="clear"/>
        <w:spacing w:lineRule="atLeast" w:line="345" w:before="150" w:after="15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促使我今年务必考下</w:t>
      </w:r>
      <w:hyperlink r:id="rId2" w:tgtFrame="_blank">
        <w:r>
          <w:rPr>
            <w:rStyle w:val="InternetLink"/>
            <w:color w:val="0000FF"/>
            <w:szCs w:val="21"/>
          </w:rPr>
          <w:t>执业药师</w:t>
        </w:r>
      </w:hyperlink>
      <w:r>
        <w:rPr>
          <w:color w:val="000000"/>
          <w:szCs w:val="21"/>
        </w:rPr>
        <w:t>的动力就是我自己的药店面临换证的问题，前两年总是像打酱油的，上班也累。也是因为怀孕了，有孩子了，耽误了不少的时间，买书，买了也不看，还是去考试，还是考不过。今年被这种国家政策逼着不能不学，不能不过了。今年大纲改变了，变化了好多，于是又重新买书了，收到书后，看着那么多的书，头都大了，还要看着孩子，可是没办法，硬着头皮往前走，为了表示自己今年的考试必过的决心，我把自己的头发都剪了，古代有歃血盟誓，今有我割发盟誓，我趁着孩子睡觉的时间学习，不管早晨还是中午还是夜里，都是趁着孩子睡觉了我再拖着疲惫的身体学习。我想今年我付出了时间和努力，还有方法，我就不信，我还是过不去。</w:t>
      </w:r>
      <w:r>
        <w:rPr>
          <w:color w:val="000000"/>
          <w:szCs w:val="21"/>
        </w:rPr>
        <w:drawing>
          <wp:inline distT="0" distB="0" distL="0" distR="0">
            <wp:extent cx="597154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150" w:after="15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我们心中都怀有梦想，但始终无法确信，是否有足够的信心能够坚持到底？我们付出很多，忍受孤独寂寞，遭遇怀疑否定，却仍然拼尽全力。所谓的光辉岁月，并不是后来闪耀的日子，而是无人问津时，你对梦想的偏执。告诉正在路上的你，你永远不是一个人，不要停下你奋斗的脚步。</w:t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Cs w:val="21"/>
        </w:rPr>
        <w:t>喜欢一段鼓励的话，每一个优秀的人，都有一段沉默的时光。那一段时光，是付出了很多努力，忍受了很多的孤独和寂寞，不抱怨不诉苦，只有自己知道。而当日后说起时，连自己都能被感动的日子。这些话将鼓励我陪伴我，并相信阳光总在风雨后。当艰辛成为过去，我的各科目都近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分的成绩便是对我最好的慰藉。我还想说只要自己知道想要什么，不要在还没尽全力之前，就要轻言放弃，没有什么会难住你，除非你自己停止努力。</w:t>
      </w:r>
    </w:p>
    <w:p>
      <w:pPr>
        <w:pStyle w:val="Normal"/>
        <w:shd w:fill="FFFFFF" w:val="clear"/>
        <w:spacing w:lineRule="atLeast" w:line="345" w:before="150" w:after="15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另外，非常感谢医学教育网的老师，没有你们精彩的课程，超棒的学习方法，就没有我今年的成绩通过，感谢闫敬之老师，林月老师，法规赵老师，谢谢你们，爱你们。</w:t>
      </w:r>
    </w:p>
    <w:p>
      <w:pPr>
        <w:pStyle w:val="Normal"/>
        <w:shd w:fill="FFFFFF" w:val="clear"/>
        <w:spacing w:lineRule="atLeast" w:line="345" w:before="150" w:after="150"/>
        <w:ind w:firstLine="480"/>
        <w:jc w:val="right"/>
        <w:rPr>
          <w:color w:val="000000"/>
          <w:szCs w:val="21"/>
        </w:rPr>
      </w:pPr>
      <w:r>
        <w:rPr>
          <w:color w:val="000000"/>
          <w:szCs w:val="21"/>
        </w:rPr>
        <w:t>【医学教育网学员投稿，转载请注明出处】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r>
      <w:rPr>
        <w:rFonts w:ascii="宋体;SimSun" w:hAnsi="宋体;SimSun" w:cs="宋体;SimSun"/>
      </w:rPr>
      <w:t>（</w:t>
    </w:r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aoshikao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7:00Z</dcterms:created>
  <dc:creator>网开2部</dc:creator>
  <dc:description/>
  <cp:keywords/>
  <dc:language>en-US</dc:language>
  <cp:lastModifiedBy>cdel</cp:lastModifiedBy>
  <dcterms:modified xsi:type="dcterms:W3CDTF">2015-10-21T01:00:00Z</dcterms:modified>
  <cp:revision>15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