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陕西省基层医疗机构“万名医生培训项目”第十一期培训人员报名汇总表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市卫生局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公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)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填表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联系电话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填表时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日</w:t>
      </w:r>
    </w:p>
    <w:p>
      <w:pPr>
        <w:pStyle w:val="Normal"/>
        <w:jc w:val="right"/>
        <w:rPr/>
      </w:pPr>
      <w:r>
        <w:rPr/>
        <w:t>填表说明：请按照西医有执业资格、无执业资格；中医有执业资格、无执业资格四种分类填写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5"/>
        <w:gridCol w:w="915"/>
        <w:gridCol w:w="1550"/>
        <w:gridCol w:w="2014"/>
        <w:gridCol w:w="1440"/>
        <w:gridCol w:w="1917"/>
        <w:gridCol w:w="1503"/>
        <w:gridCol w:w="1654"/>
        <w:gridCol w:w="1736"/>
      </w:tblGrid>
      <w:tr>
        <w:trPr>
          <w:trHeight w:val="10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81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26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中医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西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288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8"/>
                <w:szCs w:val="28"/>
              </w:rPr>
              <w:t>执业资格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8"/>
                <w:szCs w:val="28"/>
              </w:rPr>
              <w:t>填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288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8"/>
                <w:szCs w:val="28"/>
              </w:rPr>
              <w:t>业、助理或无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81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资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81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81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81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3:00Z</dcterms:created>
  <dc:creator>admin</dc:creator>
  <dc:description/>
  <cp:keywords/>
  <dc:language>en-US</dc:language>
  <cp:lastModifiedBy>admin</cp:lastModifiedBy>
  <dcterms:modified xsi:type="dcterms:W3CDTF">2015-09-09T01:03:00Z</dcterms:modified>
  <cp:revision>1</cp:revision>
  <dc:subject/>
  <dc:title>附件2     陕西省基层医疗机构“万名医生培训项目”第十一期培训人员报名汇总表样表</dc:title>
</cp:coreProperties>
</file>