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牙列缺损患者进行问诊的现病史内容中，不应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缺失的原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缺失的时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是否修复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修复效果如何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家族中是否有牙列缺损患者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病史一般包括主诉疾病开始发病的时间、原因、发展进程和曾经接受过的检查和治疗。对导致牙体缺损、牙列缺损或缺失、颞下颌关节病等疾病的原因，持续时间以及进行过何种修复，修复的次数及其修复效果如何都要进行详细记录。而家族中是否有牙列缺损患者属于家族史的类别，不属于现病史的内容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哪项不是主诉的内容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职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疼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肿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发音不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缺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诉：是患者就诊的主要原因和迫切要求解决的主要问题。主诉的主要内容常常是患者感觉不适，如疼痛、过敏、肿胀等；功能障碍，如咀嚼或发音不便；影响社交活动和美观，如口臭、缺牙、牙折、牙形态异常、牙变色等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年龄的增长，牙齿（牙合）面和邻面由于咀嚼作用而发生的均衡的磨损称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磨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龋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磨耗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酸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楔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正常生理咀嚼过程中，随着年龄的增长，牙齿（牙合）面和邻面由于咀嚼作用而发生的均衡的磨损称为生理性磨耗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儿童口腔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由机械摩擦作用而造成的牙齿硬组织渐进丧失的疾病，称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龋病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磨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酸蚀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牙震荡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牙隐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磨损指主要由机械摩擦作用而造成的牙齿硬组织渐进丧失的疾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6:00Z</dcterms:created>
  <dc:creator>zyl</dc:creator>
  <dc:description/>
  <cp:keywords/>
  <dc:language>en-US</dc:language>
  <cp:lastModifiedBy>刘智超</cp:lastModifiedBy>
  <dcterms:modified xsi:type="dcterms:W3CDTF">2015-09-06T10:51:00Z</dcterms:modified>
  <cp:revision>3</cp:revision>
  <dc:subject/>
  <dc:title/>
</cp:coreProperties>
</file>