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复前口腔的一般处理不包括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龈上洁治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正畸治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牙周脓肿引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拆除不良修复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治疗龋病和牙周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的一般处理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处理急性症状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保证良好的口腔卫生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拆除不良修复体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治疗和控制龋病及牙周病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片可检查的内容不包括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牙根数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牙根粗细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牙根弯曲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牙根截面形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牙根长短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牙片可显示残留牙冠方向，根管内充填材料的情况对根管预备的长度、直径大小、牙根弯曲度、牙根粗细、牙根数目等垂直方向做了解，而对水平方向无法显示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儿童口腔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哪项不是磨损的病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牙齿组织结构不完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全身性疾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外力碰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硬食习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咬合负担过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齿磨损的原因有如下几点：牙齿组织结构不完善、咬合负担过重、硬食习惯、全身性疾病、咬紧牙或磨牙等不良习惯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儿童口腔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牙本质多部分暴露，但尚未暴露继发牙本质和牙髓”可以诊断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轻度磨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重度磨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轻度磨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中度磨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重度磨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磨损的诊断：①轻度磨损：釉质丧失，牙本质部分暴露；②中度磨损：牙本质多部分暴露，但尚未暴露继发牙本质和牙髓；③重度磨损：釉质完全丧失，继发牙本质暴露或牙髓暴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42:00Z</dcterms:created>
  <dc:creator>zyl</dc:creator>
  <dc:description/>
  <cp:keywords/>
  <dc:language>en-US</dc:language>
  <cp:lastModifiedBy>刘智超</cp:lastModifiedBy>
  <dcterms:modified xsi:type="dcterms:W3CDTF">2015-09-06T10:51:00Z</dcterms:modified>
  <cp:revision>3</cp:revision>
  <dc:subject/>
  <dc:title/>
</cp:coreProperties>
</file>