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6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10"/>
          <w:szCs w:val="10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Times New Roma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7-28T11:00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