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含量最高的微量元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人体中矿物质含量最多的是钙，但</w:t>
      </w:r>
      <w:r>
        <w:rPr>
          <w:rFonts w:ascii="宋体;SimSun" w:hAnsi="宋体;SimSun" w:cs="宋体;SimSun"/>
        </w:rPr>
        <w:t>钙属于常量元素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食物蛋白质营养价值的主要依据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蛋白质的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白质的表观消化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蛋白质的真消化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蛋白质的生物利用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氮平衡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蛋白质的生物利用率的高低是评价食物蛋白质营养价值的主要依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国新疆、内蒙古等地一些偏远农村居民的躯干、四肢皮肤发生色素沉着和脱色斑点，伴有周围神经炎症状，患者的手掌和脚跖皮肤过度角化，甚至发展到四肢和躯干，严重者可发展成皮肤癌。调查发现，当地居民饮用的井水中某种化学物质含量过高。该种地方性疾病很可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硒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砷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氟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镍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铊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皮肤损害是慢性砷中毒的特异体征。早期可出现弥漫性褐色、灰黑色斑点条纹；与此同时部分皮肤出现点状、片状、条纹状色素脱失，呈现白色斑点或片状融合。皮肤“色素沉着”与“色素缺失”多同时出现在躯干部位，以腹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花肚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背部为主，亦可出现在乳晕、眼睑、腋窝等皱褶处。皮肤角化、皲裂以手掌、脚跖部为主。四肢及臀部皮肤角化，可形成角化斑、赘状物。皮肤角化、皲裂处易形成溃疡，合并感染，甚至演变为皮肤癌。且慢性砷中毒多为饮水型病区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致化妆品性酒渣鼻的主要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化妆品对皮肤内螨虫增殖的刺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化妆品对皮肤的直接刺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化妆品诱发螨虫在皮肤的寄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化妆品引起皮脂腺分泌过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化妆品引起的皮肤内螨虫毒素排出受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使用化妆品</w:t>
      </w:r>
      <w:r>
        <w:rPr>
          <w:rFonts w:ascii="宋体;SimSun" w:hAnsi="宋体;SimSun" w:cs="宋体;SimSun"/>
        </w:rPr>
        <w:t>后，堵住了毛孔，皮脂排出受阻，促使螨虫在皮肤中大量繁殖以致毒素不易排出，这些毒素对皮肤能产生强烈刺激，出现丘疹，逐渐形成酒渣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7-23T03:05:00Z</dcterms:modified>
  <cp:revision>111</cp:revision>
  <dc:subject/>
  <dc:title/>
</cp:coreProperties>
</file>