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望病人面色时，应首先注意区分的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主色与客色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善色与恶色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主色与恶色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常色与病色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主色与病色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色是指人体在疾病状态下面部表现的色泽，分为善色与恶色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色是指五色光明润泽者，说明脏腑精气未衰，胃气尚能上荣于面，多属新病、轻病、阳证，其病易治，预后良好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恶色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是指五色晦暗枯槁者，说明脏腑精气衰败，胃气不能上荣于面，多属久病、重病、阴证，其病难治，预后较差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黄牡丹汤中大黄的配伍意义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热泻火，导热下行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泻瘀热，分利二便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荡涤肠胃，泄热泻结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泻热除湿，通肠逐瘀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通肠泄热，以泻代清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黄牡丹汤方中以苦寒攻下之大黄为君，泻热逐瘀，涤荡肠中湿热瘀毒；丹皮亦为君，清热凉血，活血散瘀。两药合用，泻热破瘀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臣以成寒之芒硝，泻热导滞，软坚散结，助大黄荡涤湿热，使之速下；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桃仁，活血破瘀，配合丹皮以散瘀消肿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佐以甘寒滑利之冬瓜仁，为治内痈之要药，清肠利湿，导湿热从小便而去，并能排脓消痈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方泻下、清利、破瘀诸法并用，共奏泻热破瘀，散结消肿之功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上消化道出血的叙述，错误的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出血量超过</w:t>
      </w:r>
      <w:r>
        <w:rPr>
          <w:rFonts w:cs="Arial" w:ascii="宋体;SimSun" w:hAnsi="宋体;SimSun"/>
          <w:kern w:val="0"/>
          <w:szCs w:val="21"/>
        </w:rPr>
        <w:t>50ml</w:t>
      </w:r>
      <w:r>
        <w:rPr>
          <w:rFonts w:ascii="宋体;SimSun" w:hAnsi="宋体;SimSun" w:cs="Arial"/>
          <w:kern w:val="0"/>
          <w:szCs w:val="21"/>
        </w:rPr>
        <w:t>，即可出现柏油样黑粪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出血早期血压、血红蛋白可正常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出血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8</w:t>
      </w:r>
      <w:r>
        <w:rPr>
          <w:rFonts w:ascii="宋体;SimSun" w:hAnsi="宋体;SimSun" w:cs="Arial"/>
          <w:kern w:val="0"/>
          <w:szCs w:val="21"/>
        </w:rPr>
        <w:t>小时内可急诊胃镜检查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咖啡渣样液是血液经过胃酸作用后形成的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量出血者就是食管静脉曲张静脉破裂出血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消化道出血是指屈氏韧带以上的食管、胃、十二指肠和胰胆等病变引起的出血，以及胃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肠吻合术和空肠病变引起的出血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短时间内失血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超过</w:t>
      </w:r>
      <w:r>
        <w:rPr>
          <w:rFonts w:cs="Arial" w:ascii="宋体;SimSun" w:hAnsi="宋体;SimSun"/>
          <w:kern w:val="0"/>
          <w:szCs w:val="21"/>
        </w:rPr>
        <w:t>1000ml</w:t>
      </w:r>
      <w:r>
        <w:rPr>
          <w:rFonts w:ascii="宋体;SimSun" w:hAnsi="宋体;SimSun" w:cs="Arial"/>
          <w:kern w:val="0"/>
          <w:szCs w:val="21"/>
        </w:rPr>
        <w:t>或循环血容量的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％称为大出血，主要表现为急性大量出血，呕血、黑粪、血便等并伴有血容量减少引起的急性周围循环障碍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产科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道检查胎头矢状缝与骨盆入口前后径相一致，前囟在骶岬前，后囟在耻骨联合后，为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胎头高直前位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胎头高直后位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持续性枕后位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持续性枕横位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面先露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阴道检查胎头矢状缝与骨盆入口前后径相一致，前囟在骶岬前，后囟在耻骨联合后，为胎头高直前位，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反之为胎头高直后位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儿，女，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岁，厌食。素不欲食，强迫进食后则脘腹胀满，大便不畅，舌淡红，苔薄白。应首先考虑的证型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脾失健运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脾胃气滞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虚夹积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胃失和降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郁脾虚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患儿的表现，此为厌食脾失健运证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证候：食欲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不振，厌恶进食，食而乏味，或伴胸脘痞闷，暖气泛恶，大便不调，偶尔多食后则脘腹饱胀，形体尚可，精神正常，舌淡红，苔薄白或薄腻，脉尚有力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调和脾胃，运脾开胃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不换金正气散加减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5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7-20T01:46:00Z</dcterms:modified>
  <cp:revision>883</cp:revision>
  <dc:subject/>
  <dc:title/>
</cp:coreProperties>
</file>