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回归和相关分析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YY</w:t>
      </w:r>
      <w:r>
        <w:rPr>
          <w:rFonts w:ascii="宋体;SimSun" w:hAnsi="宋体;SimSun" w:cs="宋体;SimSun"/>
        </w:rPr>
        <w:t>表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307066130" r:id="rId2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525614425" r:id="rId4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608081476" r:id="rId6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328703920" r:id="rId8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420278323" r:id="rId10"/>
        </w:objec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998761683" r:id="rId12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回归和相关分析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Y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离均差平方和，即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523395965" r:id="rId14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进行临床试验设计时，允许犯第二类</w:t>
      </w:r>
      <w:r>
        <w:rPr>
          <w:rFonts w:ascii="宋体;SimSun" w:hAnsi="宋体;SimSun" w:cs="宋体;SimSun"/>
        </w:rPr>
        <w:t>错误的概率最大值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β=0.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β=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β=0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β=0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/>
        <w:t>β=0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进行临床试验设计时，允许犯第二类错误的概率最大值取</w:t>
      </w:r>
      <w:r>
        <w:rPr/>
        <w:t>β=0.20</w:t>
      </w:r>
      <w:r>
        <w:rPr>
          <w:rFonts w:ascii="宋体;SimSun" w:hAnsi="宋体;SimSun" w:cs="宋体;SimSun"/>
        </w:rPr>
        <w:t>，即要求检验效能至少要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芽马铃薯中毒的有毒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物血凝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类秋水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基丙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皂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龙葵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发芽马铃薯中毒的有毒物质是龙葵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溶钙池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内所有钙的总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除存在于骨骼和牙齿外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柠檬酸或蛋白质结合形式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离子状态存在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包括离子状态和与柠檬酸、蛋白质结合形式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体内钙有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集中在骨骼和牙齿中，其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的一半与柠檬酸</w:t>
      </w:r>
      <w:r>
        <w:rPr>
          <w:rFonts w:ascii="宋体;SimSun" w:hAnsi="宋体;SimSun" w:cs="宋体;SimSun"/>
        </w:rPr>
        <w:t>螯</w:t>
      </w:r>
      <w:r>
        <w:rPr>
          <w:rFonts w:ascii="宋体;SimSun" w:hAnsi="宋体;SimSun" w:cs="宋体;SimSun"/>
        </w:rPr>
        <w:t>合或与蛋白质结合，另一半以离子状态存在于软组织、细胞外液和血液中，这部分离子状态的钙称为混溶钙池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7-20T01:04:00Z</dcterms:modified>
  <cp:revision>110</cp:revision>
  <dc:subject/>
  <dc:title/>
</cp:coreProperties>
</file>