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广西柳州市</w:t>
      </w:r>
      <w:r>
        <w:rPr>
          <w:szCs w:val="21"/>
        </w:rPr>
        <w:t>2015</w:t>
      </w:r>
      <w:r>
        <w:rPr>
          <w:szCs w:val="21"/>
        </w:rPr>
        <w:t>医师技能考试成绩名单</w:t>
      </w:r>
      <w:r>
        <w:rPr>
          <w:szCs w:val="21"/>
        </w:rPr>
        <w:t>(7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：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758"/>
        <w:gridCol w:w="692"/>
        <w:gridCol w:w="692"/>
        <w:gridCol w:w="905"/>
        <w:gridCol w:w="692"/>
        <w:gridCol w:w="4802"/>
        <w:gridCol w:w="7807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7"/>
                <w:kern w:val="0"/>
                <w:szCs w:val="21"/>
              </w:rPr>
              <w:t>序列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7"/>
                <w:kern w:val="0"/>
                <w:szCs w:val="21"/>
              </w:rPr>
              <w:t>报名序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7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7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7"/>
                <w:kern w:val="0"/>
                <w:szCs w:val="21"/>
              </w:rPr>
              <w:t>报考类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7"/>
                <w:kern w:val="0"/>
                <w:szCs w:val="21"/>
              </w:rPr>
              <w:t>技能考核成绩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7"/>
                <w:kern w:val="0"/>
                <w:szCs w:val="21"/>
              </w:rPr>
              <w:t>单位名称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7"/>
                <w:kern w:val="0"/>
                <w:szCs w:val="21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韦俊卿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太阳村镇卫生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红岩路一区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4-3-7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刘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城中区潭中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荣军路东三巷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林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柳南区银山街道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银山小区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潘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龙城中学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阳和大道北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8-3-3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谢洪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洛埠镇卫生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覃红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十一冶第二社区卫生服务站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十一冶第二社区卫生服务站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廖春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太阳村镇卫生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太阳村镇卫生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韦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和平医院河西卫生所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龙春荣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乘龙社区卫生服务站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上游路配电区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-3-601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黄斯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矿建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省柳州市柳南区柳邕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柳州矿建医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龙亮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华庭卫生所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西江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韦锋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十一冶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河西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刘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十一冶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北区北雀路十三区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覃振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家文诊所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阳光花园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梁小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南环街道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邕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董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东大肛肠中西医结合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磨滩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天鹅湖小区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-2-602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蒋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尔安卫生所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荣新路白云别墅区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叶高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二空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城站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二空医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廖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二运骨伤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城中区文华路龙腾阁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-3-15-5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彭臻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二运骨伤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滨江西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陈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二运骨伤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城站路东站二区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-2-6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杨冬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华美医疗美容门诊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南宁市五象大道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滨江丽景花园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梁晖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按摩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革新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1-1-4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罗婵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二空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太路柳太苑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-2-502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梁照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羊角山卫生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锦绣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一单元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熊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康乐口腔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三中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康乐口腔医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刘金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康乐口腔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三中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康乐口腔医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卢树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康乐口腔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三中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康乐口腔医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汪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北区长塘镇卫生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北区鹧鸪江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 长塘卫生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韦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康平医疗服务管理有限责任公司第三卫生所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柳江县流山镇开发区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唐斌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西江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葛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西江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西江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8-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柳州西江医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刘景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金嗓子有限责任公司卫生所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跃进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罗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贰运白沙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白沙大道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柳州贰运白沙医院妇科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何丽姣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贰运白沙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贰运白沙医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欧玉燕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贰运白沙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柳北区雅儒路西四巷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盛庭苑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古礼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雒容镇中心卫生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雒容镇中心卫生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龙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雒容镇中心卫生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雒容镇容庆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卢芬英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福康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蝴蝶山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香榭花都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-2-2-2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傅桂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福康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燎原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0-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李丽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福康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鱼峰区盛天龙湾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0-18-1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潘柳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二空医院和谐门诊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航四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和谐家园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邱宏来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二空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城站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魏云燕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二空医院和谐门诊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柳南区航四路和谐家园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二空医院和谐门诊部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李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公共卫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北区解放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三中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劳超芬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北区胜利宏力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北雀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胜利宏力社区卫生服务中心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柯妮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金鹅卫生所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白云路元宝山新村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刘春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柳南街道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城站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曹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银山街道社区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银山街道社区服务中心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朱凤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柳健卫生所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太阳村镇西鹅乡文笔村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韦秋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驾鹤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古亭大道香港新城盘龙苑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孙翠娥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丽人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箭盘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姚宇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丽人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南站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柳州丽人医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余超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柳北区沙塘镇中心卫生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柳北区沙塘镇沙塘街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韦珊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北区胜利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柳北区胜利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柳北区胜利社区卫生服务中心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何山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雀儿山卫生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城中区高新一路北二巷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-2-28-1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陆海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云屏社区卫生服务站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柳北区滨江世纪城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姜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前锋东社区卫生服务站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何碧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乘龙社区卫生服务站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鱼峰区屏山大道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86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刘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荣军街道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工颐华城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贾艺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驾鹤社区卫生服务中心红锋站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鱼峰区屏山大道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刘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公共卫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胜利卫生所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鱼峰区屏山大道北四巷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曾燕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河西街道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柳南区河西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柳微医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孔国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河西街道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覃曾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河西街道社区卫生服务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五菱医院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黄清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口腔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二运骨伤医院河北新村卫生所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江县汇元大厦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余弘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中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西江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羊角山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覃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地质职工医院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洛维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6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顾小利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公共卫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疾病预防控制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潭中西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之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郑文彬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公共卫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疾病预防控制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潭中西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之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王海波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公共卫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疾病预防控制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潭中西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之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蓝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公共卫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疾病预防控制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潭中西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之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王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公共卫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疾病预防控制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潭中西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之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黄冬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公共卫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疾病预防控制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潭中西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之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蒋志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公共卫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疾控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柳州市柳南区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李嘉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南宁铁路局疾控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柳南区南站路四号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韦凤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公共卫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补考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南宁铁路局疾病预防控制中心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市柳南区南站路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号南宁铁路局疾病预防控制中心医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学教育网搜集整理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韦勇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医院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7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秦凭锋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女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医院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黄健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医院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潘建敏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医院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潘著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医院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陈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医院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8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Cs w:val="21"/>
              </w:rPr>
              <w:t>23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唐建明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男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临床医学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合格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医院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Cs w:val="21"/>
              </w:rPr>
              <w:t>广西柳州监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1">
    <w:name w:val="table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all">
    <w:name w:val="clear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g1">
    <w:name w:val="bg1"/>
    <w:basedOn w:val="Normal"/>
    <w:qFormat/>
    <w:pPr>
      <w:widowControl/>
      <w:shd w:fill="F7F8F2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1">
    <w:name w:val="td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2">
    <w:name w:val="td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hbg">
    <w:name w:val="dh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33"/>
      <w:kern w:val="0"/>
      <w:sz w:val="24"/>
      <w:szCs w:val="24"/>
    </w:rPr>
  </w:style>
  <w:style w:type="paragraph" w:styleId="Ybg">
    <w:name w:val="y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bg1">
    <w:name w:val="ybg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bg">
    <w:name w:val="hdbg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1">
    <w:name w:val="bor1"/>
    <w:basedOn w:val="Normal"/>
    <w:qFormat/>
    <w:pPr>
      <w:widowControl/>
      <w:pBdr>
        <w:top w:val="single" w:sz="6" w:space="1" w:color="CCC6C6"/>
        <w:left w:val="single" w:sz="6" w:space="1" w:color="CCC6C6"/>
        <w:bottom w:val="single" w:sz="6" w:space="1" w:color="CCC6C6"/>
        <w:right w:val="single" w:sz="6" w:space="1" w:color="CCC6C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2">
    <w:name w:val="bor2"/>
    <w:basedOn w:val="Normal"/>
    <w:qFormat/>
    <w:pPr>
      <w:widowControl/>
      <w:pBdr>
        <w:top w:val="single" w:sz="6" w:space="0" w:color="CCC6C6"/>
        <w:left w:val="single" w:sz="6" w:space="0" w:color="CCC6C6"/>
        <w:bottom w:val="single" w:sz="6" w:space="0" w:color="CCC6C6"/>
        <w:right w:val="single" w:sz="6" w:space="0" w:color="CCC6C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4">
    <w:name w:val="bor4"/>
    <w:basedOn w:val="Normal"/>
    <w:qFormat/>
    <w:pPr>
      <w:widowControl/>
      <w:pBdr>
        <w:top w:val="single" w:sz="6" w:space="0" w:color="CCC6C6"/>
        <w:left w:val="single" w:sz="6" w:space="0" w:color="CCC6C6"/>
        <w:right w:val="single" w:sz="6" w:space="0" w:color="CCC6C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5">
    <w:name w:val="bor5"/>
    <w:basedOn w:val="Normal"/>
    <w:qFormat/>
    <w:pPr>
      <w:widowControl/>
      <w:pBdr>
        <w:left w:val="single" w:sz="6" w:space="0" w:color="CCC6C6"/>
        <w:bottom w:val="single" w:sz="6" w:space="0" w:color="CCC6C6"/>
        <w:right w:val="single" w:sz="6" w:space="0" w:color="CCC6C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g">
    <w:name w:val="abg"/>
    <w:basedOn w:val="Normal"/>
    <w:qFormat/>
    <w:pPr>
      <w:widowControl/>
      <w:pBdr>
        <w:top w:val="single" w:sz="6" w:space="0" w:color="FEAE2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g1">
    <w:name w:val="abg_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pacing w:val="33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g2">
    <w:name w:val="bg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33"/>
      <w:kern w:val="0"/>
      <w:sz w:val="24"/>
      <w:szCs w:val="24"/>
    </w:rPr>
  </w:style>
  <w:style w:type="paragraph" w:styleId="Bg3">
    <w:name w:val="bg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33"/>
      <w:kern w:val="0"/>
      <w:sz w:val="24"/>
      <w:szCs w:val="24"/>
    </w:rPr>
  </w:style>
  <w:style w:type="paragraph" w:styleId="Lobg">
    <w:name w:val="lo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17"/>
      <w:kern w:val="0"/>
      <w:sz w:val="24"/>
      <w:szCs w:val="24"/>
    </w:rPr>
  </w:style>
  <w:style w:type="paragraph" w:styleId="Lobg2">
    <w:name w:val="lobg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17"/>
      <w:kern w:val="0"/>
      <w:sz w:val="24"/>
      <w:szCs w:val="24"/>
    </w:rPr>
  </w:style>
  <w:style w:type="paragraph" w:styleId="Copy">
    <w:name w:val="copy"/>
    <w:basedOn w:val="Normal"/>
    <w:qFormat/>
    <w:pPr>
      <w:widowControl/>
      <w:spacing w:lineRule="atLeast" w:line="335" w:before="280" w:after="280"/>
      <w:jc w:val="left"/>
    </w:pPr>
    <w:rPr>
      <w:rFonts w:ascii="宋体;SimSun" w:hAnsi="宋体;SimSun" w:eastAsia="宋体;SimSun" w:cs="宋体;SimSun"/>
      <w:spacing w:val="33"/>
      <w:kern w:val="0"/>
      <w:sz w:val="24"/>
      <w:szCs w:val="24"/>
    </w:rPr>
  </w:style>
  <w:style w:type="paragraph" w:styleId="Copy1">
    <w:name w:val="copy_1"/>
    <w:basedOn w:val="Normal"/>
    <w:qFormat/>
    <w:pPr>
      <w:widowControl/>
      <w:spacing w:lineRule="atLeast" w:line="335" w:before="280" w:after="280"/>
      <w:jc w:val="left"/>
    </w:pPr>
    <w:rPr>
      <w:rFonts w:ascii="宋体;SimSun" w:hAnsi="宋体;SimSun" w:eastAsia="宋体;SimSun" w:cs="宋体;SimSun"/>
      <w:spacing w:val="33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2">
    <w:name w:val="list2"/>
    <w:basedOn w:val="Normal"/>
    <w:qFormat/>
    <w:pPr>
      <w:widowControl/>
      <w:pBdr>
        <w:bottom w:val="dotted" w:sz="6" w:space="0" w:color="BBBBBB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3">
    <w:name w:val="lis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4">
    <w:name w:val="list4"/>
    <w:basedOn w:val="Normal"/>
    <w:qFormat/>
    <w:pPr>
      <w:widowControl/>
      <w:pBdr>
        <w:top w:val="dotted" w:sz="6" w:space="0" w:color="BBBBBB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top">
    <w:name w:val="a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3">
    <w:name w:val="bor3"/>
    <w:basedOn w:val="Normal"/>
    <w:qFormat/>
    <w:pPr>
      <w:widowControl/>
      <w:pBdr>
        <w:top w:val="double" w:sz="6" w:space="0" w:color="D1D1D1"/>
        <w:left w:val="double" w:sz="6" w:space="0" w:color="D1D1D1"/>
        <w:bottom w:val="double" w:sz="6" w:space="0" w:color="D1D1D1"/>
        <w:right w:val="double" w:sz="6" w:space="0" w:color="D1D1D1"/>
      </w:pBdr>
      <w:spacing w:before="280" w:after="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bg">
    <w:name w:val="sbg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tha">
    <w:name w:val="patha"/>
    <w:basedOn w:val="Normal"/>
    <w:qFormat/>
    <w:pPr>
      <w:widowControl/>
      <w:pBdr>
        <w:bottom w:val="dotted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dh">
    <w:name w:val="erdh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pa">
    <w:name w:val="tp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pb">
    <w:name w:val="tp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bg">
    <w:name w:val="h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col">
    <w:name w:val="ch_col"/>
    <w:basedOn w:val="Normal"/>
    <w:qFormat/>
    <w:pPr>
      <w:widowControl/>
      <w:pBdr>
        <w:top w:val="single" w:sz="6" w:space="0" w:color="CCC6C6"/>
        <w:left w:val="single" w:sz="6" w:space="0" w:color="CCC6C6"/>
        <w:bottom w:val="single" w:sz="6" w:space="0" w:color="CCC6C6"/>
        <w:right w:val="single" w:sz="6" w:space="0" w:color="CCC6C6"/>
      </w:pBdr>
      <w:spacing w:lineRule="atLeast" w:line="402" w:before="0" w:after="84"/>
      <w:ind w:left="33" w:right="33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subcol">
    <w:name w:val="col_subcol"/>
    <w:basedOn w:val="Normal"/>
    <w:qFormat/>
    <w:pPr>
      <w:widowControl/>
      <w:pBdr>
        <w:top w:val="single" w:sz="6" w:space="0" w:color="CCC6C6"/>
        <w:left w:val="single" w:sz="6" w:space="0" w:color="CCC6C6"/>
        <w:bottom w:val="single" w:sz="6" w:space="0" w:color="CCC6C6"/>
        <w:right w:val="single" w:sz="6" w:space="0" w:color="CCC6C6"/>
      </w:pBdr>
      <w:spacing w:lineRule="atLeast" w:line="402" w:before="0" w:after="84"/>
      <w:ind w:left="33" w:right="33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r1">
    <w:name w:val="nr_1"/>
    <w:basedOn w:val="Normal"/>
    <w:qFormat/>
    <w:pPr>
      <w:widowControl/>
      <w:spacing w:lineRule="atLeast" w:line="40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gousuggfeedbackquan">
    <w:name w:val="sogou_sugg_feedbackqua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goutip">
    <w:name w:val="sogoutip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Sogoubottom">
    <w:name w:val="sogoubotto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optboxbg">
    <w:name w:val="extoptbox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optbox">
    <w:name w:val="extoptbox"/>
    <w:basedOn w:val="Normal"/>
    <w:qFormat/>
    <w:pPr>
      <w:widowControl/>
      <w:spacing w:lineRule="atLeast" w:line="368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Extfeedback">
    <w:name w:val="extfeedback"/>
    <w:basedOn w:val="Normal"/>
    <w:qFormat/>
    <w:pPr>
      <w:widowControl/>
      <w:pBdr>
        <w:top w:val="single" w:sz="6" w:space="3" w:color="CCCCCC"/>
      </w:pBdr>
      <w:spacing w:before="67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noticebg">
    <w:name w:val="extnoticeb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notice">
    <w:name w:val="extnotic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Extconfirm">
    <w:name w:val="extconfirm"/>
    <w:basedOn w:val="Normal"/>
    <w:qFormat/>
    <w:pPr>
      <w:widowControl/>
      <w:pBdr>
        <w:top w:val="single" w:sz="6" w:space="0" w:color="89B4E1"/>
        <w:left w:val="single" w:sz="6" w:space="0" w:color="89B4E1"/>
        <w:bottom w:val="single" w:sz="6" w:space="0" w:color="89B4E1"/>
        <w:right w:val="single" w:sz="6" w:space="0" w:color="89B4E1"/>
      </w:pBdr>
      <w:shd w:fill="D7E5ED" w:val="clear"/>
      <w:spacing w:lineRule="atLeast" w:line="385"/>
      <w:ind w:left="335" w:right="335" w:hanging="0"/>
      <w:jc w:val="left"/>
    </w:pPr>
    <w:rPr>
      <w:rFonts w:ascii="宋体;SimSun" w:hAnsi="宋体;SimSun" w:eastAsia="宋体;SimSun" w:cs="宋体;SimSun"/>
      <w:b/>
      <w:bCs/>
      <w:color w:val="515F68"/>
      <w:kern w:val="0"/>
      <w:sz w:val="24"/>
      <w:szCs w:val="24"/>
    </w:rPr>
  </w:style>
  <w:style w:type="paragraph" w:styleId="Closenotice">
    <w:name w:val="closenotice"/>
    <w:basedOn w:val="Normal"/>
    <w:qFormat/>
    <w:pPr>
      <w:widowControl/>
      <w:pBdr>
        <w:top w:val="single" w:sz="6" w:space="0" w:color="B1CBE8"/>
        <w:left w:val="single" w:sz="6" w:space="0" w:color="B1CBE8"/>
        <w:bottom w:val="single" w:sz="6" w:space="0" w:color="B1CBE8"/>
        <w:right w:val="single" w:sz="6" w:space="0" w:color="B1CBE8"/>
      </w:pBdr>
      <w:shd w:fill="FFFFFF" w:val="clear"/>
      <w:spacing w:lineRule="atLeast" w:line="240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overlaymacffbghack">
    <w:name w:val="ext_overlaymacffbgh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overlaybg">
    <w:name w:val="ext_overlaybg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cconfigpop">
    <w:name w:val="rec-config-pop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B6B6B6"/>
        <w:right w:val="single" w:sz="6" w:space="0" w:color="DADADA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2383E7"/>
      <w:kern w:val="0"/>
      <w:sz w:val="20"/>
      <w:szCs w:val="20"/>
    </w:rPr>
  </w:style>
  <w:style w:type="paragraph" w:styleId="Recconfigpop1">
    <w:name w:val="rec-config-pop1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B6B6B6"/>
        <w:right w:val="single" w:sz="6" w:space="0" w:color="DADADA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686868"/>
      <w:kern w:val="0"/>
      <w:sz w:val="20"/>
      <w:szCs w:val="20"/>
    </w:rPr>
  </w:style>
  <w:style w:type="paragraph" w:styleId="Recblue">
    <w:name w:val="rec-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2383E7"/>
      <w:kern w:val="0"/>
      <w:sz w:val="24"/>
      <w:szCs w:val="24"/>
    </w:rPr>
  </w:style>
  <w:style w:type="paragraph" w:styleId="Recconfigpop6">
    <w:name w:val="rec-config-pop6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B6B6B6"/>
        <w:right w:val="single" w:sz="6" w:space="0" w:color="DADADA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686868"/>
      <w:kern w:val="0"/>
      <w:sz w:val="20"/>
      <w:szCs w:val="20"/>
    </w:rPr>
  </w:style>
  <w:style w:type="paragraph" w:styleId="Recconfigoption">
    <w:name w:val="rec-config-option"/>
    <w:basedOn w:val="Normal"/>
    <w:qFormat/>
    <w:pPr>
      <w:widowControl/>
      <w:pBdr>
        <w:bottom w:val="dashed" w:sz="6" w:space="3" w:color="D9D9D9"/>
      </w:pBdr>
      <w:spacing w:lineRule="atLeast" w:line="368"/>
      <w:ind w:left="502" w:right="16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cfeedback">
    <w:name w:val="rec-feedback"/>
    <w:basedOn w:val="Normal"/>
    <w:qFormat/>
    <w:pPr>
      <w:widowControl/>
      <w:spacing w:lineRule="atLeast" w:line="234" w:before="167" w:after="0"/>
      <w:ind w:left="251" w:hanging="0"/>
      <w:jc w:val="left"/>
    </w:pPr>
    <w:rPr>
      <w:rFonts w:ascii="宋体;SimSun" w:hAnsi="宋体;SimSun" w:eastAsia="宋体;SimSun" w:cs="宋体;SimSun"/>
      <w:b/>
      <w:bCs/>
      <w:color w:val="686868"/>
      <w:kern w:val="0"/>
      <w:sz w:val="24"/>
      <w:szCs w:val="24"/>
    </w:rPr>
  </w:style>
  <w:style w:type="paragraph" w:styleId="Sogousuggfeedbackquan1">
    <w:name w:val="sogou_sugg_feedbackqua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goutip1">
    <w:name w:val="sogoutip1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3:00Z</dcterms:created>
  <dc:creator>2011qian</dc:creator>
  <dc:description/>
  <cp:keywords/>
  <dc:language>en-US</dc:language>
  <cp:lastModifiedBy>2011qian</cp:lastModifiedBy>
  <dcterms:modified xsi:type="dcterms:W3CDTF">2015-07-20T08:43:00Z</dcterms:modified>
  <cp:revision>2</cp:revision>
  <dc:subject/>
  <dc:title/>
</cp:coreProperties>
</file>