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60"/>
        <w:gridCol w:w="900"/>
        <w:gridCol w:w="1360"/>
        <w:gridCol w:w="940"/>
      </w:tblGrid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区划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瑞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陟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潇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红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韶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晓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掌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二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焱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默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睿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开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乔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浮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利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焕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要永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艳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维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民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锦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慧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玲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渠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春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瑞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世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文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红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校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秀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晓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海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小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一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旭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兵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耀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佳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娟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彩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胜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容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慧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美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常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秋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晓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然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静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美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雁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龙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金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改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硕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利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润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媛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晓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云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利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泽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增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亚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彩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冠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圆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卫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凯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致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永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晋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素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四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甫桂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瑞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雅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富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建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利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慧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旭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瑞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瑞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贞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素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彭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倍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向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竹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睿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惠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伟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志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文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建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建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子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雪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海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红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发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归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淑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筱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艳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叶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仁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高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皓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大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渠建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冲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嘉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森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晓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正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晋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亚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立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媛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显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滕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改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晓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秀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应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小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维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贵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国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建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有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静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玉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富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润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常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靖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俊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智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方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文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次区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菊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亚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献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国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利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澎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泳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瑞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弯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文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佳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宇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书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向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苏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菊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美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美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诚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晓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志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旭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谊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榆社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成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伟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鹏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彦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万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羽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志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骏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雅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俊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甫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甫金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旭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婷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建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立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鸿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换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淑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权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庆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红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瑞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永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志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丽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高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旭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晓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世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新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志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扬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秀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顺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允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小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宝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永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亚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彦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鹏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双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艳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改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晓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婕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镇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彦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晋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昔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向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志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秀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拴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海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敬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国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岳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艾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虹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砚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拴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晏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金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俊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志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晓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铁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保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变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世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晓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弓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瑞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海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锦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瑞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效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小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炳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姝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凤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婷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乃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桂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富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维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君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瑾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天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要永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明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志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必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佳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晋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耀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伟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永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国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利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丽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清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焯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德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国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建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燕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莹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宇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惠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飞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彩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泰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贝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致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怡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吉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维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翠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要瑞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晋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楠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登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谷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建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建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秉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巧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旭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昂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如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鹏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彦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怡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照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艳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渠鹏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颉红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锦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德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建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志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俊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丽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美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素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素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树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利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恩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剑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永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玲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新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朝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跃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海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晓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晶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旭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常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鹏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书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芝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兴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晋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克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少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海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建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晓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晗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建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洪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美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超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恒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常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鹏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传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丽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志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志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东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文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潇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俊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江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玉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首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峰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鸿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嘉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臻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栋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丽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伦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娟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晓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利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清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鑫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存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永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莉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峥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振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宝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德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颖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江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建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永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花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起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梓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恩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清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继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白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二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建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登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桂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晓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鹏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彩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怡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厚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基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文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云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俊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卫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昌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志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占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小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凌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改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朝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懿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光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俊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文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兴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海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世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志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荣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将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耀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永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羽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状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佩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德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雅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俊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遥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菅学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续小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晓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素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新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双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钰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庞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小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会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韶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晓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丽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成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娟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杰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志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芳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春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华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美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利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艳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慧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佳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慧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茂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双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国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丽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志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石县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其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世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晓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亮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星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立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永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忠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文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永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邵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爱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怀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鑫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始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爱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转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允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淑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学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晓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丽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娅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乾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宏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家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宪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鹏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5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惠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琼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晓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学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玉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绍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1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宏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海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绍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凌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雅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辉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筱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天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江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丰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5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瑞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风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树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永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50S00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照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晓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3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新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1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降兆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3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艳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50S00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文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娇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宏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40S0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4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増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1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0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10S02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40S00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220S00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2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10S04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15120S00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亚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介休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3:00Z</dcterms:created>
  <dc:creator>lenovo</dc:creator>
  <dc:description/>
  <cp:keywords/>
  <dc:language>en-US</dc:language>
  <cp:lastModifiedBy>lenovo</cp:lastModifiedBy>
  <dcterms:modified xsi:type="dcterms:W3CDTF">2015-07-15T10:35:00Z</dcterms:modified>
  <cp:revision>1</cp:revision>
  <dc:subject/>
  <dc:title>技能准考证号</dc:title>
</cp:coreProperties>
</file>