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胰腺炎的病理分型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【问题】急性胰腺炎需要与哪些疾病相鉴别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梗阻的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胰腺炎的病理分型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急性胰腺炎的病理变化分为两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水肿型 大体检查可见胰腺水肿、肿大、分叶模糊，质脆，胰腺周围有少量脂肪坏死，病变累及部分或整个胰腺。镜下可见间质水肿、充血、散在点状脂肪坏死和炎症细胞浸润，无明显胰实质坏死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坏死型 大体检查可见胰腺红褐色或灰褐色，分叶结构消失，并有新鲜出血区。较大范围的脂肪坏死灶，散落在胰腺及胰腺周围组织，称为钙皂斑。病程较长者可并发假性囊肿、脓肿或瘘管形成。组织学检查胰腺组织的坏死主要为凝固性坏死，细胞结构消失。坏死灶被炎性细胞浸润包绕。常见淋巴管炎、静脉炎、血栓形成及出血坏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胰液外溢和血管损害，部分病例可有心包积液、化学性腹水和胸水，易继发细菌感染。发生急性呼吸窘迫综合征时可见肺水肿、肺出血和肺透明膜形成，也可见肾小管坏死、肾小球病变、脂肪栓塞和弥散性血管内凝血等病理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【问题】急性胰腺炎需要与哪些疾病相鉴别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急性胰腺炎应与下列疾病相鉴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消化性溃疡急性穿孔 有典型的溃疡病史，腹痛突然加重，腹肌紧张，肝浊音界消失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发现膈下有游离气体等可资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急性胆囊炎和胆石症 常有胆绞痛病史，疼痛位于右上腹，常放射至右肩部，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，血、尿淀粉酶轻度升高。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胆道造影可明确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心肌梗死：有冠心病史，突起发病，疼痛有时限于上腹部。心电图显示心肌梗死图像，血清心肌酶升高。血、尿淀粉酶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急性肠梗阻：腹痛为阵发性，伴有呕吐、腹胀，肠鸣音亢进，无排气，可见肠型。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可发现液气平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梗阻的分类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肠梗阻的分类 有多种分类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病因：①机械性肠梗阻：指器质性原因使肠腔狭小而内容物不能通过，②动力性肠梗阻：主要是肠麻痹而无器质性肠腔狭窄，十分多见。其次是肠痉挛，为阵发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肠壁有无血运障碍分：①单纯性肠梗阻，只是肠内容通过受阻，无肠管血运障碍；②绞窄性肠梗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肠壁血运障碍，肠管失去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梗阻部位分：①高位梗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梗阻发生在空肠上段以上，②低位梗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梗阻发生在回肠末端和结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梗阻程度分，①完全性肠梗阻，肠腔完全不通。若一段肠袢两端完全阻塞，如肠扭转， 结肠肿瘤等，则称闭袢性肠梗阻，②不完全性肠梗阻：仅肠腔部分不能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发展过程分：①急性肠梗阻，多见；②慢性肠梗阻，多为低位结肠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肠梗阻是在不断变化的，可相互转变。如单纯性可转化为绞窄性，不完全性可转为完全性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1:00Z</dcterms:created>
  <dc:creator>zyl</dc:creator>
  <dc:description/>
  <cp:keywords/>
  <dc:language>en-US</dc:language>
  <cp:lastModifiedBy>郝晓明</cp:lastModifiedBy>
  <dcterms:modified xsi:type="dcterms:W3CDTF">2015-07-14T01:27:00Z</dcterms:modified>
  <cp:revision>4</cp:revision>
  <dc:subject/>
  <dc:title/>
</cp:coreProperties>
</file>