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年医师资格实践技能考试临床助理类别（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/8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/9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 xml:space="preserve">日）考试合格人员名单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6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7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7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7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8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8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8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8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8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8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9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9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9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0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0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0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0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0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1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1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2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2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2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3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3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5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3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3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4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5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5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5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6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6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6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6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9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2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4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8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8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8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7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9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6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1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8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1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8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9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9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0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9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1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2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2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1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2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2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09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0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2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0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0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0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2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0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1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0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1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0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1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1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1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1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1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1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4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1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1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2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2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2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4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5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5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3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6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5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3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5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4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4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5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4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4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4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4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4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4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7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4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4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7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5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4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7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5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5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8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5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5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7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6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8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69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6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35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38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58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78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097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10S116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7:00Z</dcterms:created>
  <dc:creator>dell</dc:creator>
  <dc:description/>
  <cp:keywords/>
  <dc:language>en-US</dc:language>
  <cp:lastModifiedBy>2011qian</cp:lastModifiedBy>
  <dcterms:modified xsi:type="dcterms:W3CDTF">2015-07-13T06:57:00Z</dcterms:modified>
  <cp:revision>6</cp:revision>
  <dc:subject/>
  <dc:title/>
</cp:coreProperties>
</file>