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一身之气的生成体现在下述哪个方面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吸入清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出浊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成元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节气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辅心行血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主一身之气，是指肺有主司一身之气的生成和运行的作用。体现在两个方面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宗气的生成。一身之气主要由先天之气和后天之气构成。宗气属后天之气，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全身气机的调节作用。肺有节律的呼吸，对全身之气的升降出入运动起着重要的调节作用。《素问•六节藏象论》说：“肺者，气之本。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咳，连声作呛，咽喉干痛，唇鼻干燥，痰少而粘，口干，伴身热微寒，舌质红干而少津，苔薄黄，脉浮数，辨证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阴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犯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犯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热壅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寒犯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犯肺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干咳无痰，或痰少而黏、不易咯出，甚则胸痛，痰中带血，或见鼻衄，口、唇、鼻、咽、皮肤干燥，尿少，大便干结，舌苔薄而干燥少津。或微有发热恶风寒，无汗或少汗，脉浮数或浮紧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温热病热毒发斑、神昏、壮热，血热毒盛之丹毒、咽肿等，当选用的药物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青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穿心莲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青叶：主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热入营血，温毒发斑。本品有较强清热解毒、凉血消斑作用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喉痹口疮，痄腮丹毒。本品能清火解毒，利咽消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TAO</w:t>
      </w:r>
      <w:r>
        <w:rPr>
          <w:rFonts w:ascii="宋体;SimSun" w:hAnsi="宋体;SimSun" w:cs="Arial"/>
          <w:kern w:val="0"/>
          <w:szCs w:val="21"/>
        </w:rPr>
        <w:t>病人最突出的症状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疼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觉异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肤颜色改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游走性血栓性浅静脉炎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栓闭塞性脉管炎的症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疼痛：疼痛是</w:t>
      </w:r>
      <w:r>
        <w:rPr>
          <w:rFonts w:cs="宋体;SimSun" w:ascii="宋体;SimSun" w:hAnsi="宋体;SimSun"/>
          <w:szCs w:val="21"/>
        </w:rPr>
        <w:t>TAO</w:t>
      </w:r>
      <w:r>
        <w:rPr>
          <w:rFonts w:ascii="宋体;SimSun" w:hAnsi="宋体;SimSun" w:cs="宋体;SimSun"/>
          <w:szCs w:val="21"/>
        </w:rPr>
        <w:t>病人最突出的症状，大约有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的患者在开始患病时就有疼痛，其原因为初期血管痉挛，血管壁和周围组织神经末梢感受刺激而产生。当病情进一步发展为动脉闭塞时，则产生更为严重的缺血性疼痛。早期患肢伴随发凉、麻木和足底弓疼痛，病人行走一段路程后，小腿部及足弓部肌肉发生胀痛或抽痛，如继续行走时疼痛加重，最后被迫止步，休息后症状缓解，再行走后症状又出现，即所谓“间歇性跛行”；中医认为这是由于下肢经脉闭塞不通、瘀滞的表现。如病情继续加重，则动脉缺血更为严重，甚至肢体处于休息状态时疼痛仍不缓解，且以夜间尤甚。病人常抱膝而坐，彻夜不眠；或将肢体下垂，此时即所谓</w:t>
      </w:r>
      <w:r>
        <w:rPr>
          <w:rFonts w:cs="宋体;SimSun" w:ascii="宋体;SimSun" w:hAnsi="宋体;SimSun"/>
          <w:szCs w:val="21"/>
        </w:rPr>
        <w:t>TAO</w:t>
      </w:r>
      <w:r>
        <w:rPr>
          <w:rFonts w:ascii="宋体;SimSun" w:hAnsi="宋体;SimSun" w:cs="宋体;SimSun"/>
          <w:szCs w:val="21"/>
        </w:rPr>
        <w:t>病人的静息痛，其疼痛常会因为情绪刺激及局部受冷而加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凉：患肢发凉、肢冷，自觉凉感，往往在夏季也要加穿袜、鞋，即使这样亦感发凉。中医认为这是阳气不足或寒凝血瘀的表现，发凉是</w:t>
      </w:r>
      <w:r>
        <w:rPr>
          <w:rFonts w:cs="宋体;SimSun" w:ascii="宋体;SimSun" w:hAnsi="宋体;SimSun"/>
          <w:szCs w:val="21"/>
        </w:rPr>
        <w:t>TAO</w:t>
      </w:r>
      <w:r>
        <w:rPr>
          <w:rFonts w:ascii="宋体;SimSun" w:hAnsi="宋体;SimSun" w:cs="宋体;SimSun"/>
          <w:szCs w:val="21"/>
        </w:rPr>
        <w:t>早期的常见症状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觉异常：此为末端神经因缺血而致。患肢（趾、指）可出现发痒、胼胝感、针刺、麻木、灼热、酸胀感等，甚或在足部或小腿有部分感觉丧失区，这是气血虚少或气血瘀滞之表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男，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个月。突发高热，体温</w:t>
      </w:r>
      <w:r>
        <w:rPr>
          <w:rFonts w:cs="Arial" w:ascii="宋体;SimSun" w:hAnsi="宋体;SimSun"/>
          <w:kern w:val="0"/>
          <w:szCs w:val="21"/>
        </w:rPr>
        <w:t>39.5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已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现热退身凉，全身出现出现红色丘疹，针尖大小，压之退色，舌红，苔黄，指纹紫滞。其病证诊断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疹、初热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幼儿急疹，邪蕴肌腠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幼儿急疹，肺胃蕴热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疹，邪郁肺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猩红热，毒在气营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幼儿急疹诊断要点是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幼儿急疹邪蕴肌腠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热退身凉，周身出现红色丘疹，针尖大小，从颈部延及全身，压之退色，一二日即消退，不留疤痕，舌红苔薄黄，指纹紫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幼儿急疹诊断要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多发生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以下的婴幼儿，尤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婴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起病急骤，常突然高热，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天后热退，但全身症状轻微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身热始退，或热退稍后即出现玫瑰红色皮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皮疹以躯干、腰部、臀部为主，面部及肘、膝关节等处较少。皮疹出现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后即消退，疹退后无脱屑及色素沉着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可见枕部、颈部及耳后淋巴结轻度肿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血常规检查：白细胞总数偏低，分类以淋巴细胞为主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06T06:51:00Z</dcterms:modified>
  <cp:revision>874</cp:revision>
  <dc:subject/>
  <dc:title/>
</cp:coreProperties>
</file>