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5</w:t>
      </w:r>
      <w:r>
        <w:rPr/>
        <w:t>吉林省长春市口腔助理医师实践技能考试合格人员名单（</w:t>
      </w:r>
      <w:r>
        <w:rPr/>
        <w:t>7</w:t>
      </w:r>
      <w:r>
        <w:rPr/>
        <w:t>月</w:t>
      </w:r>
      <w:r>
        <w:rPr/>
        <w:t>5</w:t>
      </w:r>
      <w:r>
        <w:rPr/>
        <w:t>日）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36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22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82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46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805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23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83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47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806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24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84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48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807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25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85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49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808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26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87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50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809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27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88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5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810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28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89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52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811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29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90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53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812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30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9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54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813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3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92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55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814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33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94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59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815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34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95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60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817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35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96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62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818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36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98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63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819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37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99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64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820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38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0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65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821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39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02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66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822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40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03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67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823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4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04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68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824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42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05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69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825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43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06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70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826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44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07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7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828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45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09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72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829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46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1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75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830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48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12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76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831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49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13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77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833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50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14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78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835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5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16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79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836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54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17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80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838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55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18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82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839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56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20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83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840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58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2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84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841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59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23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85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842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60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24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86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843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6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25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87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846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62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26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89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848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63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27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90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850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64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28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9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851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65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29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92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854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67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30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93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855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69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3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94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70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33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95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7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34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96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72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35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97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75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36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99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77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37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800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78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39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80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79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42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802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80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43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803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681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744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804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3934460"/>
          <wp:effectExtent l="0" t="0" r="0" b="0"/>
          <wp:wrapNone/>
          <wp:docPr id="1" name="WordPictureWatermark35009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0096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93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drawing>
        <wp:inline distT="0" distB="0" distL="0" distR="0">
          <wp:extent cx="1695450" cy="5429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</w:rPr>
      <w:t xml:space="preserve">              </w:t>
    </w:r>
    <w:r>
      <w:rPr>
        <w:rFonts w:eastAsia="Calibri" w:cs="Calibri"/>
        <w:b/>
      </w:rPr>
      <w:t xml:space="preserve">  </w:t>
    </w:r>
    <w:r>
      <w:rPr>
        <w:b/>
      </w:rPr>
      <w:t>医学教育网</w:t>
    </w:r>
    <w:r>
      <w:rPr>
        <w:rFonts w:cs="Calibri" w:eastAsia="Calibri"/>
        <w:b/>
      </w:rPr>
      <w:t xml:space="preserve"> </w:t>
    </w:r>
    <w:r>
      <w:rPr>
        <w:b/>
      </w:rPr>
      <w:t>(</w:t>
    </w:r>
    <w:hyperlink r:id="rId3">
      <w:r>
        <w:rPr>
          <w:rStyle w:val="InternetLink"/>
          <w:b/>
        </w:rPr>
        <w:t>www.med66.com</w:t>
      </w:r>
    </w:hyperlink>
    <w:r>
      <w:rPr>
        <w:b/>
      </w:rPr>
      <w:t xml:space="preserve"> </w:t>
    </w:r>
    <w:r>
      <w:rPr>
        <w:b/>
      </w:rPr>
      <w:t>电话：</w:t>
    </w:r>
    <w:r>
      <w:rPr>
        <w:b/>
      </w:rPr>
      <w:t>010-82311666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15:00Z</dcterms:created>
  <dc:creator>dell</dc:creator>
  <dc:description/>
  <cp:keywords/>
  <dc:language>en-US</dc:language>
  <cp:lastModifiedBy>2011qian</cp:lastModifiedBy>
  <dcterms:modified xsi:type="dcterms:W3CDTF">2015-07-09T03:15:00Z</dcterms:modified>
  <cp:revision>2</cp:revision>
  <dc:subject/>
  <dc:title/>
</cp:coreProperties>
</file>