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02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3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9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22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04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43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96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24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0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44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9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30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1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4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99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33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1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4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0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34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12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52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0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39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13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54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06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43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1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5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0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44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1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5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0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45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2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5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09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47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23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6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1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48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2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62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12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49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2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63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16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50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29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6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1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51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3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6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1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55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32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69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2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58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34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72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23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60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36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76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2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62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3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8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26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67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4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8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2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69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43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8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33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70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44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8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34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73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4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8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3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74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4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9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4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76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5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9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42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77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56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99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4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78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5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0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49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80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63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0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5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81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6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03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52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82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66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0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53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83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6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06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5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84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74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1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5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87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7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12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5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91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76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13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6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94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7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14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64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95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79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16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6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07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8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19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6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10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8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2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69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12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83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24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7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15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84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2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7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16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8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26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72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17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8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2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74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20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8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3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76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21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89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32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8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24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9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36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82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26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93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3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8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28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9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4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89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29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96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42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9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31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09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43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9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32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0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4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92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35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03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49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93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36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06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5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94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38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0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6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9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39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1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6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96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48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1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64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39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50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14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6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0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54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19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73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02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56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2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74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0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58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24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7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1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59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2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7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1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60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2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79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13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62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33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8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1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63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34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84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1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65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3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85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1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68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36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8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2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72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137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290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421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u w:val="single"/>
              </w:rPr>
              <w:t>220115240S05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934460"/>
          <wp:effectExtent l="0" t="0" r="0" b="0"/>
          <wp:wrapNone/>
          <wp:docPr id="1" name="WordPictureWatermark35009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09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93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1695450" cy="542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</w:t>
    </w:r>
    <w:r>
      <w:rPr>
        <w:rFonts w:eastAsia="Calibri" w:cs="Calibri"/>
        <w:b/>
      </w:rPr>
      <w:t xml:space="preserve">  </w:t>
    </w:r>
    <w:r>
      <w:rPr>
        <w:b/>
      </w:rPr>
      <w:t>医学教育网</w:t>
    </w:r>
    <w:r>
      <w:rPr>
        <w:rFonts w:cs="Calibri" w:eastAsia="Calibri"/>
        <w:b/>
      </w:rPr>
      <w:t xml:space="preserve"> </w:t>
    </w:r>
    <w:r>
      <w:rPr>
        <w:b/>
      </w:rPr>
      <w:t>(</w:t>
    </w:r>
    <w:hyperlink r:id="rId3">
      <w:r>
        <w:rPr>
          <w:rStyle w:val="InternetLink"/>
          <w:b/>
        </w:rPr>
        <w:t>www.med66.com</w:t>
      </w:r>
    </w:hyperlink>
    <w:r>
      <w:rPr>
        <w:b/>
      </w:rPr>
      <w:t xml:space="preserve"> </w:t>
    </w:r>
    <w:r>
      <w:rPr>
        <w:b/>
      </w:rPr>
      <w:t>电话：</w:t>
    </w:r>
    <w:r>
      <w:rPr>
        <w:b/>
      </w:rPr>
      <w:t>010-82311666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00:00Z</dcterms:created>
  <dc:creator>dell</dc:creator>
  <dc:description/>
  <cp:keywords/>
  <dc:language>en-US</dc:language>
  <cp:lastModifiedBy>2011qian</cp:lastModifiedBy>
  <dcterms:modified xsi:type="dcterms:W3CDTF">2015-07-09T03:00:00Z</dcterms:modified>
  <cp:revision>2</cp:revision>
  <dc:subject/>
  <dc:title/>
</cp:coreProperties>
</file>