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春</w:t>
      </w:r>
      <w:r>
        <w:rPr/>
        <w:t>2015</w:t>
      </w:r>
      <w:r>
        <w:rPr/>
        <w:t>年中医执业医师资格技能考试成绩合格人员公布（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2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80"/>
        <w:gridCol w:w="1780"/>
        <w:gridCol w:w="1780"/>
        <w:gridCol w:w="1780"/>
        <w:gridCol w:w="1780"/>
      </w:tblGrid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0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0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1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2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20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1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2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21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0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2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2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0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2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25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1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2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2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26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1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1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2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2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27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1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1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2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3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30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2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3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31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1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1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2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3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32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1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3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3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4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3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2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1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3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4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4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35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2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3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4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4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37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2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2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4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4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4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38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2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2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4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4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4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39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2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2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4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4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4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40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2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2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4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4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4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41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3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2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4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4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4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4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3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2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4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5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44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3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3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4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5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5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47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3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3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4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5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5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48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3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3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5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5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49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4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3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5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5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6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5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4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3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5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5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6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54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4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4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5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5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6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55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4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4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5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5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6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58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4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4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5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6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6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61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4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4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5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6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6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62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4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4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5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6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6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6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4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4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6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6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7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64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5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6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6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7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65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5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5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7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6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7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66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5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5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7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6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7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67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5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6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7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7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7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72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5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6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7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7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7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5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6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8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7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7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74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6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6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8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7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8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75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6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6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8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7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8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76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6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6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8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7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8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79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6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7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8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7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9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8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6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7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8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8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9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84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6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7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9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8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9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86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6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9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8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9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88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6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8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9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9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9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89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7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8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9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9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9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90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7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8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9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9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9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92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7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8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9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9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9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9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7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8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9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9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0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94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7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8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0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95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8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9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0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97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8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9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0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98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8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19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0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0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99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8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1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600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8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0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0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1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601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9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0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1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1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1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602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9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1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1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1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603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9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1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604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9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1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1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1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605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9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1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1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1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09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20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31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41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40S051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40S0100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40S0212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40S0319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40S0420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40S05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2:00Z</dcterms:created>
  <dc:creator>dell</dc:creator>
  <dc:description/>
  <cp:keywords/>
  <dc:language>en-US</dc:language>
  <cp:lastModifiedBy>2011qian</cp:lastModifiedBy>
  <dcterms:modified xsi:type="dcterms:W3CDTF">2015-07-09T03:42:00Z</dcterms:modified>
  <cp:revision>3</cp:revision>
  <dc:subject/>
  <dc:title/>
</cp:coreProperties>
</file>