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长春</w:t>
      </w:r>
      <w:r>
        <w:rPr/>
        <w:t>2015</w:t>
      </w:r>
      <w:r>
        <w:rPr/>
        <w:t>年口腔执业</w:t>
      </w:r>
      <w:r>
        <w:rPr/>
        <w:t>/</w:t>
      </w:r>
      <w:r>
        <w:rPr/>
        <w:t>助理医师资格技能考试成绩合格人员公布（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2</w:t>
      </w:r>
      <w:r>
        <w:rPr/>
        <w:t>日）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0"/>
        <w:gridCol w:w="1660"/>
        <w:gridCol w:w="1660"/>
        <w:gridCol w:w="1660"/>
        <w:gridCol w:w="1660"/>
      </w:tblGrid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3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84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6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1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7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3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85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6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7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3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86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0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6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7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3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87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0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6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7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3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88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0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6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2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8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3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89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0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6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2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8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3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90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6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2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8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3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91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6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2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8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92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2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8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4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93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7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2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8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4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94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1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7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2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8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4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95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7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2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8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4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96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7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2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8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4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98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8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4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99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1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7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4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00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2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7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3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9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4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01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2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7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3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9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4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02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2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7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3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9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03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2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8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3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9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04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2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8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3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9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5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05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2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8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3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9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5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06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2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8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3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9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5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07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2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8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5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08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2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8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4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5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09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8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4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5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10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8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4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5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11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3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8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4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5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12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3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8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4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0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13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3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4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0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6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14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3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9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0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6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15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3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9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0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6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16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3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9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5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6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17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3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9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5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6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318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9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5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6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4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9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5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6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4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9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5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6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4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9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5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6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4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4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6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1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7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4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6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7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4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6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2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7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6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2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7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0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6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2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5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0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6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2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7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5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0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2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7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5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0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7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2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7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5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0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7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2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8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05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17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0115120S028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20S0059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20S0112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20S0174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20S0231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120S02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34460"/>
          <wp:effectExtent l="0" t="0" r="0" b="0"/>
          <wp:wrapNone/>
          <wp:docPr id="1" name="WordPictureWatermark3500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09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3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1695450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</w:t>
    </w:r>
    <w:r>
      <w:rPr>
        <w:rFonts w:eastAsia="Calibri" w:cs="Calibri"/>
        <w:b/>
      </w:rPr>
      <w:t xml:space="preserve">  </w:t>
    </w:r>
    <w:r>
      <w:rPr>
        <w:b/>
      </w:rPr>
      <w:t>医学教育网</w:t>
    </w:r>
    <w:r>
      <w:rPr>
        <w:rFonts w:cs="Calibri" w:eastAsia="Calibri"/>
        <w:b/>
      </w:rPr>
      <w:t xml:space="preserve"> </w:t>
    </w:r>
    <w:r>
      <w:rPr>
        <w:b/>
      </w:rPr>
      <w:t>(</w:t>
    </w:r>
    <w:hyperlink r:id="rId3">
      <w:r>
        <w:rPr>
          <w:rStyle w:val="InternetLink"/>
          <w:b/>
        </w:rPr>
        <w:t>www.med66.com</w:t>
      </w:r>
    </w:hyperlink>
    <w:r>
      <w:rPr>
        <w:b/>
      </w:rPr>
      <w:t xml:space="preserve"> </w:t>
    </w:r>
    <w:r>
      <w:rPr>
        <w:b/>
      </w:rPr>
      <w:t>电话：</w:t>
    </w:r>
    <w:r>
      <w:rPr>
        <w:b/>
      </w:rPr>
      <w:t>010-82311666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44:00Z</dcterms:created>
  <dc:creator>dell</dc:creator>
  <dc:description/>
  <cp:keywords/>
  <dc:language>en-US</dc:language>
  <cp:lastModifiedBy>2011qian</cp:lastModifiedBy>
  <dcterms:modified xsi:type="dcterms:W3CDTF">2015-07-09T03:44:00Z</dcterms:modified>
  <cp:revision>3</cp:revision>
  <dc:subject/>
  <dc:title/>
</cp:coreProperties>
</file>