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吉林省长春市公卫执业医师技能考试成绩合格人员名单（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620"/>
      </w:tblGrid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22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2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23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3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24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4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25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5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26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6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27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7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28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8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0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9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1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0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2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1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3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2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4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3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5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4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7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5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8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6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39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7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0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79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1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80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2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82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3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84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4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85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6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86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8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87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49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0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0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1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1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2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3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3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4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5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5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6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6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7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7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8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8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99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59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2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0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201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161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130S020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8:00Z</dcterms:created>
  <dc:creator>dell</dc:creator>
  <dc:description/>
  <cp:keywords/>
  <dc:language>en-US</dc:language>
  <cp:lastModifiedBy>2011qian</cp:lastModifiedBy>
  <dcterms:modified xsi:type="dcterms:W3CDTF">2015-07-09T03:18:00Z</dcterms:modified>
  <cp:revision>2</cp:revision>
  <dc:subject/>
  <dc:title/>
</cp:coreProperties>
</file>