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吉林省长春市临床医师技能考试成绩合格人员名单（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日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0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6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8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0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6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0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4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0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0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4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0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4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0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4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0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4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6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5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1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2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5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1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5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7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9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1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5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8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1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8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0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1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5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8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0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1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6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8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0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1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6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8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0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6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06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6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8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0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6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0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3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6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9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1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6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9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1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7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9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1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7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9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1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7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9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1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2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9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1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7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1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7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0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1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7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0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4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0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0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0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0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0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3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0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6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2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4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4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8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4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5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4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6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4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6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6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6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1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6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6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2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3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6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2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6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2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7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2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7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0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2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0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5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7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0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6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7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0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6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6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7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0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8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0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6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8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4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6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8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1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5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6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8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1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5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6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8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1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5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5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3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5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4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5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4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5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5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4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4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4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7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4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2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4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6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5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5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5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6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5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7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7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5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7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8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5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7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7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9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0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3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7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9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7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9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1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4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7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9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1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8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9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1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4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8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5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1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4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8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1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4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8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4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8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4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6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86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87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8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1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2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3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0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4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2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5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7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6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5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8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8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6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8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099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6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8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21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6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84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6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8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6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61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73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86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10S198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dell</dc:creator>
  <dc:description/>
  <cp:keywords/>
  <dc:language>en-US</dc:language>
  <cp:lastModifiedBy>2011qian</cp:lastModifiedBy>
  <dcterms:modified xsi:type="dcterms:W3CDTF">2015-07-09T03:20:00Z</dcterms:modified>
  <cp:revision>2</cp:revision>
  <dc:subject/>
  <dc:title/>
</cp:coreProperties>
</file>