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医师资格实践技能考试不合格人员名单</w:t>
      </w:r>
    </w:p>
    <w:tbl>
      <w:tblPr>
        <w:tblW w:w="7935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624"/>
        <w:gridCol w:w="1800"/>
        <w:gridCol w:w="1605"/>
        <w:gridCol w:w="15"/>
        <w:gridCol w:w="1065"/>
        <w:gridCol w:w="15"/>
      </w:tblGrid>
      <w:tr>
        <w:trPr>
          <w:trHeight w:val="1390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能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广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孟祥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宣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志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长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倩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青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儒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勒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鑫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立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璐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春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贤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丽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璐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清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110S0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丹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金龙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福元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梁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春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先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鹏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学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立坤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俊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亚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秋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晶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汉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金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万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姗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珊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邢立刚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培霞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扬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司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霍光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柳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天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成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文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艳霞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东雪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龙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金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文波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岩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秀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庆华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闫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生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715210S0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海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140S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昕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140S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郑鑫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140S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周万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3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140S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夏永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150S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铭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孟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娅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马相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2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顾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崔永琪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树茗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崔炜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沈欢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官荣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崔文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曲明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凯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40S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龚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聚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孝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耿德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春波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何凤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蒋成亮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刘国靖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付玉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红霞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4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朱路璐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陈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姚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家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孟令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梁永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海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贾云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万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方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250S0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林贵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3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丽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静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0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鑫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称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越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5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张冬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杨玉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英丽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6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廷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邢明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王国军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徐登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丁洪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2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高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7.5</w:t>
            </w:r>
          </w:p>
        </w:tc>
      </w:tr>
      <w:tr>
        <w:trPr>
          <w:trHeight w:val="375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0715440S0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赵春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eastAsia="宋体;SimSun" w:cs="宋体;SimSun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6:00Z</dcterms:created>
  <dc:creator>2011qian</dc:creator>
  <dc:description/>
  <cp:keywords/>
  <dc:language>en-US</dc:language>
  <cp:lastModifiedBy>2011qian</cp:lastModifiedBy>
  <dcterms:modified xsi:type="dcterms:W3CDTF">2015-07-08T03:36:00Z</dcterms:modified>
  <cp:revision>2</cp:revision>
  <dc:subject/>
  <dc:title/>
</cp:coreProperties>
</file>