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吉林省白山市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/>
        <w:t>实践技能考试成绩公示</w:t>
      </w:r>
      <w:r>
        <w:rPr/>
        <w:t>.doc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968"/>
        <w:gridCol w:w="1290"/>
        <w:gridCol w:w="1290"/>
        <w:gridCol w:w="1290"/>
        <w:gridCol w:w="1926"/>
      </w:tblGrid>
      <w:tr>
        <w:trPr>
          <w:trHeight w:val="49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能准考证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报考类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点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技能总分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考试通过情况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海龙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金鑫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毕宁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龙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鹏浩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春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惠子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叶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6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明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迟丽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清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朱云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吕恒材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魏明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高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文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伟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德龙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7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孟庆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崔海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静欣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陈曼斯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谭惠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管玉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改凤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顾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周宇琪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8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欣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田红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信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刘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彦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张哲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于晓曦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于莹莹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董健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瑞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09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大成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春颖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连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邵永鑫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姜金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于兴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鹏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蔡云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黄伟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凤媛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晋凡胜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春勇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于海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东旭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吕晓飞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李晓亮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孙利丽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赵宏超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王岩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通过</w:t>
            </w:r>
          </w:p>
        </w:tc>
      </w:tr>
      <w:tr>
        <w:trPr>
          <w:trHeight w:val="33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915110S01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由晶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白山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0"/>
                <w:szCs w:val="20"/>
              </w:rPr>
              <w:t>不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24:00Z</dcterms:created>
  <dc:creator>cdel</dc:creator>
  <dc:description/>
  <cp:keywords/>
  <dc:language>en-US</dc:language>
  <cp:lastModifiedBy>cdel</cp:lastModifiedBy>
  <dcterms:modified xsi:type="dcterms:W3CDTF">2015-07-04T08:54:00Z</dcterms:modified>
  <cp:revision>8</cp:revision>
  <dc:subject/>
  <dc:title/>
</cp:coreProperties>
</file>