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长春</w:t>
      </w:r>
      <w:r>
        <w:rPr/>
        <w:t>2015</w:t>
      </w:r>
      <w:r>
        <w:rPr/>
        <w:t>医师技能考试临床类别（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2</w:t>
      </w:r>
      <w:r>
        <w:rPr/>
        <w:t>日）考试合格人员名单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1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4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0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41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5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4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43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8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4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5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45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2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4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4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8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48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8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5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8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2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51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5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2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53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5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55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2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5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7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5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7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6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2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7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0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61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7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6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6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6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2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68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7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8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71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7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73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8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7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8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7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7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8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78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2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5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79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4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6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8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4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7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9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5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81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7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8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7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9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2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83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8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85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8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89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0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6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9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9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93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9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95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0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4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7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9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4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7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9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7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99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70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01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6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8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0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0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9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0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5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0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6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5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08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7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8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09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7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5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1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8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1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9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13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8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1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0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2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15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1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2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1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8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6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9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18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0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19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2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8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2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8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6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9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23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8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7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0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2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8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7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0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25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7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2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8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2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28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4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29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9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3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31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8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3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33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3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2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8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35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09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8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1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3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5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3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0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8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38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2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5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40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5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41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9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4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9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44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45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4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4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49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2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48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0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49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51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4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52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4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55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0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56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2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2157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6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7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1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2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3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5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>220115110S06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3:00Z</dcterms:created>
  <dc:creator>dell</dc:creator>
  <dc:description/>
  <cp:keywords/>
  <dc:language>en-US</dc:language>
  <cp:lastModifiedBy>2011qian</cp:lastModifiedBy>
  <dcterms:modified xsi:type="dcterms:W3CDTF">2015-07-03T08:23:00Z</dcterms:modified>
  <cp:revision>2</cp:revision>
  <dc:subject/>
  <dc:title/>
</cp:coreProperties>
</file>