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用两个样本均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的资料，若用方差分析则效果更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个样本均数间的两两比较，可以将每两个样本分别比较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组比较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检验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值有以下关系：</w:t>
      </w:r>
      <w:r>
        <w:rPr>
          <w:rFonts w:cs="宋体;SimSun" w:ascii="宋体;SimSun" w:hAnsi="宋体;SimSun"/>
        </w:rPr>
        <w:t>F=t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组均数比较用方差分析得出有差别后，只能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作两两比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方差分析只适合比较两个以上的均数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成组比较的两样本均数比较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是单因素方差分析的特殊情况，若改用单因素方差分析进行假设检验，即可得</w:t>
      </w:r>
      <w:r>
        <w:rPr>
          <w:rFonts w:cs="宋体;SimSun" w:ascii="宋体;SimSun" w:hAnsi="宋体;SimSun"/>
        </w:rPr>
        <w:t>F=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对两个样本均数作假设检验时，若</w:t>
      </w:r>
      <w:r>
        <w:rPr>
          <w:rFonts w:cs="宋体;SimSun" w:ascii="宋体;SimSun" w:hAnsi="宋体;SimSun"/>
        </w:rPr>
        <w:t>P&gt;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统计推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总体均数的差别有统计学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样本均数的差别有统计学意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把握度认为两总体均数无差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犯第二类错误的概率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总体均数的差别无显著性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P&gt;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没有发生小概率事件，也即两总体均数的差别无显著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环境质量评价的内容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污染源调查、环境质量评价和环境效应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染源调查评价、环境质量调查评价和环境效应调查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染源监测、环境监测和健康效应评价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污染源调查和评价、环境监测、对人群健康影响调查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污染源调查监测、环境监测、环境质量指数计算三部分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区域环境质量评价的内容应该包括对污染源、环境质量、环境效应这三方面都进行调查评价。如果其中有一方面内容仅仅是调查或仅仅是评价都是不全面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机体热平衡是否受到破坏的最直接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皮肤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适指数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由于机体有一定的热调节作用，故通常情况下，机体的热平衡不会破坏，因此，体温也比较稳定。一旦机体的热平衡被破坏，则最直</w:t>
      </w:r>
      <w:r>
        <w:rPr>
          <w:rFonts w:ascii="宋体;SimSun" w:hAnsi="宋体;SimSun" w:cs="宋体;SimSun"/>
        </w:rPr>
        <w:t>接的判断指标是体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6-23T01:30:00Z</dcterms:modified>
  <cp:revision>95</cp:revision>
  <dc:subject/>
  <dc:title/>
</cp:coreProperties>
</file>