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跖骨底结合部的前方，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趾长伸肌腱外侧凹陷中的穴位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丘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临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悬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申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束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临泣【定位】在足背，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跖骨底结合部的前方，【医学教育网原创】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趾长伸肌腱外侧凹陷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忧思证的临床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精神萎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情志抑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表情淡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闷胁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忧思证的临床表现为情志抑郁，【医学教育网原创】忧愁不乐，表情淡漠，胸闷胁胀，善太息，失眠多梦，头晕健忘，心悸，倦怠乏力，纳谷不馨，腹胀，脉沉弦等。选项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中精神萎靡为悲恐证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牛皮癣的症状特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易形成苔藓样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扁平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损肥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瘙痒剧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严重时可见汁水淋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皮癣的皮损特点：【医学教育网原创】皮损多为圆形或多角形的扁平丘疹融合成片，剧烈瘙痒，搔抓后皮损肥厚，皮沟加深，皮嵴隆起，极易形成苔藓样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夜啼的发病年龄多见于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新生儿及婴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1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2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3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4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白天能安静入睡，入夜则啼哭不安，【医学教育网原创】时哭时止，或每夜定时啼哭，甚则通宵达旦，称为夜啼。多见于新生儿及婴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虚秘可用以下何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子仁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更衣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六磨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芪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补元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虚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大便并不干硬，虽有便意，【医学教育网原创】但排便困难，用力努挣则汗出短气，便后乏力，面白神疲，肢倦懒言，舌淡苔白，脉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益气润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黄芪汤加减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6-16T00:43:00Z</dcterms:modified>
  <cp:revision>350</cp:revision>
  <dc:subject/>
  <dc:title/>
</cp:coreProperties>
</file>