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执业药师资格考试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试卷领取预报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区：（盖章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5"/>
        <w:gridCol w:w="1318"/>
        <w:gridCol w:w="2477"/>
        <w:gridCol w:w="1493"/>
        <w:gridCol w:w="1540"/>
      </w:tblGrid>
      <w:tr>
        <w:trPr>
          <w:trHeight w:val="88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考区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领取试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卷时间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领取人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员姓名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领取人员身份证号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领取试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卷车号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eastAsia="汉仪中黑简;黑体" w:cs="黑体;SimHei" w:ascii="汉仪中黑简;黑体" w:hAnsi="汉仪中黑简;黑体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 w:before="312" w:after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华文中宋" w:hAnsi="华文中宋" w:eastAsia="华文中宋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6:00Z</dcterms:created>
  <dc:creator>微软用户</dc:creator>
  <dc:description/>
  <cp:keywords/>
  <dc:language>en-US</dc:language>
  <cp:lastModifiedBy>韩怀进</cp:lastModifiedBy>
  <cp:lastPrinted>2015-06-12T17:24:00Z</cp:lastPrinted>
  <dcterms:modified xsi:type="dcterms:W3CDTF">2015-06-17T08:54:00Z</dcterms:modified>
  <cp:revision>3</cp:revision>
  <dc:subject/>
  <dc:title>鲁人考函〔2009〕67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