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tyle15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2"/>
          <w:szCs w:val="32"/>
          <w:u w:val="none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32"/>
          <w:szCs w:val="32"/>
          <w:u w:val="none"/>
        </w:rPr>
        <w:t>国家执业药师资格考试报考专业参考目录（本科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2"/>
        <w:gridCol w:w="1583"/>
        <w:gridCol w:w="3236"/>
      </w:tblGrid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现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998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、专业类、专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、专业类、专业名称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7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：理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7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生物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生物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子科学与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3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子科学与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 xml:space="preserve">07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1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科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11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资源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安全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技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信息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信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信息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0408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信息学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：工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3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1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3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药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1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3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与工业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10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物医学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电气信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26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（注：可授工学或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0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0626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疗器械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0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9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系统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410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轻工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002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制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107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制药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：医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1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101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8"/>
                <w:szCs w:val="28"/>
              </w:rPr>
              <w:t>1002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2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醉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2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3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学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8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6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口腔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防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卫生与营养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0332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营养与检验教育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幼保健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3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幼保健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监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6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球健康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5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2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针灸推拿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3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藏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4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5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6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壮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7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壮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7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8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6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5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制剂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制剂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8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事管理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10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事管理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分析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分析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化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13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7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9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资源与开发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资源与开发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藏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藏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11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制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1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草药栽培与鉴定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01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检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4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实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11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实验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9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3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0629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治疗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3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02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修复工艺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与检疫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20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1076" w:right="281" w:hanging="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a.</w:t>
      </w:r>
      <w:r>
        <w:rPr>
          <w:rFonts w:eastAsia="仿宋_GB2312"/>
          <w:sz w:val="28"/>
          <w:szCs w:val="28"/>
        </w:rPr>
        <w:t>目录源于教育部印发的《〈普通高等学校本科专业目录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）〉〈普通高等学校本科专业设置管理规定〉等文件的通知》（教高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1046" w:right="281" w:hanging="2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.1998</w:t>
      </w:r>
      <w:r>
        <w:rPr>
          <w:rFonts w:eastAsia="仿宋_GB2312"/>
          <w:sz w:val="28"/>
          <w:szCs w:val="28"/>
        </w:rPr>
        <w:t>年之前的专业名称可以参照教育部发布的相关专业目录来执行。</w:t>
      </w:r>
    </w:p>
    <w:p>
      <w:pPr>
        <w:pStyle w:val="Normal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b/>
      <w:kern w:val="2"/>
      <w:sz w:val="2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8:00Z</dcterms:created>
  <dc:creator>User</dc:creator>
  <dc:description/>
  <cp:keywords/>
  <dc:language>en-US</dc:language>
  <cp:lastModifiedBy>User</cp:lastModifiedBy>
  <dcterms:modified xsi:type="dcterms:W3CDTF">2015-06-15T03:09:00Z</dcterms:modified>
  <cp:revision>2</cp:revision>
  <dc:subject/>
  <dc:title/>
</cp:coreProperties>
</file>