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全省中医类别全科医师培训班学员汇总表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单位（盖章）：      县（市、区）卫计委（卫生局）    填报人：          联系电话：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1954"/>
        <w:gridCol w:w="2096"/>
        <w:gridCol w:w="1684"/>
        <w:gridCol w:w="2366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民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拟进培训单位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26:00Z</dcterms:created>
  <dc:creator>微软用户</dc:creator>
  <dc:description/>
  <cp:keywords/>
  <dc:language>en-US</dc:language>
  <cp:lastModifiedBy>微软用户</cp:lastModifiedBy>
  <dcterms:modified xsi:type="dcterms:W3CDTF">2015-05-26T09:27:00Z</dcterms:modified>
  <cp:revision>2</cp:revision>
  <dc:subject/>
  <dc:title>全省中医类别全科医师培训班学员汇总表</dc:title>
</cp:coreProperties>
</file>