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身目发黄，黄色鲜明，腹部痞满，肢体困重，便溏尿黄，身热不扬，舌红苔黄腻，脉濡数，辨证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胆湿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肠湿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湿困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各证型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蕴脾证临床表现：脘腹胀闷，纳呆，恶心欲呕，口中黏腻，渴不多饮，便溏不爽，小便短黄，肢体困重，或身热不扬，汗出热不解，或见面目发黄鲜明，或皮肤发痒，舌质红，苔黄腻，脉濡数或滑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胆湿热证的临床表现：身目发黄，胁肋胀痛，或胁下有痞块，纳呆，厌油腻，泛恶欲呕，腹胀，大便不调，小便短赤，发热或寒热往来，口苦口干，舌红，苔黄腻，脉弦滑数。或为阴部潮湿、瘙痒、湿疹，阴器肿痛，带下黄稠臭秽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泻下黄糜，兼见腹痛，肛门灼热者：多属大肠湿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寒湿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困脾证临床表现：脘腹胀闷，口腻纳呆，泛恶欲呕，口淡不渴，腹痛便溏，头身困重，或小便短少，肢体肿胀，或身目发黄，面色晦暗不泽，或妇女白带量多，舌体淡胖，舌苔白滑或白腻，脉濡缓或沉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晕而胀，面红目赤、烦躁易怒，脉弦数者　多为肝火上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种药物能够减轻或消除另一种药物的毒副作用，称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使配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畏配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配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配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反配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中药的配伍有哪些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药的七情配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单行：就是单用一味药物治疗某种病情单一的疾病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相须：就是两种功效相似的药物配合应用，可以增强原有药物的疗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相使：就是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以一种药物为主，另一种药物为辅，两种药物合用，辅药可以提高主药的功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相畏：就是一种药物的毒副作用能被另一种药物所抑制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相杀：就是一种药物能够减轻或消除另一种药物的毒副作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相恶：就是两药合用，一种药物能破坏另一种药物的功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相反：就是两种药物同用能产生或增强毒性或副作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此题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素有水饮，复感风寒，恶寒发热，无汗，喘咳，痰多而稀，身体重痛，舌苔白滑，脉浮。治疗应选择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苓桂术甘汤  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五苓散 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小青龙汤 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苏子降气汤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麻黄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苓桂术甘汤 、小青龙汤、苏子降气汤鉴别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苓桂术甘汤功效： 温阳化饮，健脾利湿。主治： 中阳不足之痰饮。胸胁支满，目眩心悸，短气而咳，舌苔白滑，脉弦滑或沉紧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小青龙汤功用：解表散寒，温肺化饮。主治：外感风寒，内停水饮。恶寒发热，无汗，咳嗽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喘促，痰多而稀，不渴饮，或身体疼重，肢而浮肿，舌苔白滑，脉浮或浮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功效：降气平喘，祛痰止咳。主治上实下虚喘咳证。由痰涎壅肺，肾阳不足所致。　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易被误诊为腹内原因所致的急腹症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直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斜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股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嵌顿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难复性疝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在腹股沟韧带下方卵圆窝处出现一半球形肿块，一般约核桃大小，除部分病人在久站或咳嗽时感到患处胀痛外，无其他明显症状，尤其肥胖病人易被忽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股环狭小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同时疝内容物进入股管呈垂直而下，突出卵圆窝后向前转折，构成锐角，因此极容易发生嵌顿和绞窄，这时可出现剧烈疼痛和急性肠梗阻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局部表现不明显，易被误诊为腹内原因所致的急腹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在肠壁性绞窄性股疝时可无肠梗阻表现，待肠壁坏死、穿孔，局部形成脓肿或蜂窝组织炎时，常被切开引流而形成肠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部触诊为揉面感见于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结核性腹膜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穿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癌破裂出血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胆囊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腹膜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我选的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，感觉出现了腹膜炎应该是板状腹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腹膜炎时，腹膜受到刺激而引起腹肌痉挛、腹壁常有明显紧张，甚至强直硬如木板，称板状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核性炎症或其它慢性病变由于发展较慢，对腹膜刺激缓和，且有腹膜增厚和肠管、肠系膜的粘连，故形成腹壁柔韧而具有、抵抗力，不易压陷，称揉面感或柔韧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癌破裂出血破入腹腔，可引起急性腹痛和腹膜刺激征（压痛、反跳痛、肌紧张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08T01:36:00Z</dcterms:modified>
  <cp:revision>853</cp:revision>
  <dc:subject/>
  <dc:title/>
</cp:coreProperties>
</file>