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000000"/>
          <w:sz w:val="14"/>
          <w:szCs w:val="14"/>
          <w:shd w:fill="FFFFFF" w:val="clear"/>
        </w:rPr>
        <w:t>2014</w:t>
      </w:r>
      <w:r>
        <w:rPr>
          <w:rFonts w:ascii="Verdana" w:hAnsi="Verdana" w:cs="Verdana"/>
          <w:b/>
          <w:color w:val="000000"/>
          <w:sz w:val="14"/>
          <w:szCs w:val="14"/>
          <w:shd w:fill="FFFFFF" w:val="clear"/>
        </w:rPr>
        <w:t>年咸阳市执业药师资格考试合格人员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码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40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41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41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52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5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55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46129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56111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76101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86108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86109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96107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9610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96114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01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04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10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13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16102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04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04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10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613008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613009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613009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613009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613009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06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10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11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22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2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26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27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3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39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42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45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50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63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66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67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72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77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81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82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13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14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16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1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18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019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19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023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26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27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2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028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030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37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38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039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41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46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47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52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52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062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067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101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10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103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115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13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136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14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00147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151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90153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09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22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3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06130033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46129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56110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56110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66100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66100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66108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76100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76101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7611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861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96107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961089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96113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96113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96113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096114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08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13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13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1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13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06114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16101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16101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16104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16105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1610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16111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04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08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09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09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11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12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1261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613006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613007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613008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00000026613008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05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07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1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11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13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28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32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32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32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3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49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53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57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58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58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5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66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75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81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40086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11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17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19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20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26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26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41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41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42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46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49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7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75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76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86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8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87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87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8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8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50088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21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29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31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36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38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41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61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65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66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70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86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86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86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60088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70004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70006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70017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70019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70022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70064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70067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70071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36130670086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00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00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02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02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0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03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04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04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05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06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08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09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10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10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10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10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10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12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13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15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15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16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1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18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19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19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20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20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21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2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21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21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2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238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27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2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3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30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10031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35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35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35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36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36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37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37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38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10038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41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4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42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10044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44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47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48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5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50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51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5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5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54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54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55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5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60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60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64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70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10071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71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72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74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74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79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79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79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8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10083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84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086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89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09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091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095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01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101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02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0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03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03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03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07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08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09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1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10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1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111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13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15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19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119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119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2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248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25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126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10126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28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1309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10132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133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33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35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368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4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43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80145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46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47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10148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5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151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52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72015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54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60155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55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620146130670155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400000341261070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2">
    <w:name w:val="p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8:00Z</dcterms:created>
  <dc:creator>cdel</dc:creator>
  <dc:description/>
  <cp:keywords/>
  <dc:language>en-US</dc:language>
  <cp:lastModifiedBy>cdel</cp:lastModifiedBy>
  <dcterms:modified xsi:type="dcterms:W3CDTF">2015-06-08T07:33:00Z</dcterms:modified>
  <cp:revision>14</cp:revision>
  <dc:subject/>
  <dc:title/>
</cp:coreProperties>
</file>