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rPr>
          <w:rFonts w:ascii="仿宋;Arial Unicode MS" w:hAnsi="仿宋;Arial Unicode MS" w:eastAsia="仿宋;Arial Unicode MS" w:cs="仿宋;Arial Unicode MS"/>
          <w:szCs w:val="30"/>
        </w:rPr>
      </w:pPr>
      <w:r>
        <w:rPr>
          <w:rFonts w:ascii="仿宋;Arial Unicode MS" w:hAnsi="仿宋;Arial Unicode MS" w:cs="仿宋;Arial Unicode MS" w:eastAsia="仿宋;Arial Unicode MS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ascii="宋体;SimSun" w:hAnsi="宋体;SimSun" w:cs="宋体;SimSun" w:eastAsia="宋体;SimSun"/>
          <w:b/>
          <w:szCs w:val="30"/>
        </w:rPr>
        <w:t>国家执业药师资格考试报考专业参考目录（本科）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82"/>
        <w:gridCol w:w="1583"/>
        <w:gridCol w:w="3407"/>
      </w:tblGrid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现在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学科门类、专业类、专业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学科门类、专业类、专业名称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3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3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3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用化学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3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用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303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学生物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303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学生物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3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子科学与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304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分子科学与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10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科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4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科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407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411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资源科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412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安全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405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科学与生物技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10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技术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4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405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科学与生物技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100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信息学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403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信息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404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信息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70408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信息学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13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学工程与工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11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学工程与工艺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1103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工与制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13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制药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11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制药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1103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工与制药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13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学工程与工业生物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1104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化学工程与工业生物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电气信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26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医学工程（注：可授工学或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06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医学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0626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疗器械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30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工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18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1906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系统工程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1410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轻工生物技术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3002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制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1107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物制药</w:t>
            </w:r>
          </w:p>
        </w:tc>
      </w:tr>
      <w:tr>
        <w:trPr>
          <w:trHeight w:val="284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1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础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101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础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临床医学与医学技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2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202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麻醉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02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麻醉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2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影像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03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影像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204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眼视光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06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眼视光学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205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精神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08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精神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206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放射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05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放射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腔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4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腔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4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预防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2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预防医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4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食品卫生与营养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204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40332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食品营养与检验教育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4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妇幼保健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203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妇幼保健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404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卫生监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206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卫生监督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405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球健康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205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球健康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中医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2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针灸推拿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针灸推拿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3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藏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藏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4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蒙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蒙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5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维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6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维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6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壮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7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壮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7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哈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8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哈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中医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6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西医临床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505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西医临床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药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701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7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用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7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物制剂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物制剂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703T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8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临床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7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事管理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10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事管理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7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物分析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12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物分析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706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物化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13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药物化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707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海洋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9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海洋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药学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药资源与开发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6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药资源与开发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3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藏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5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藏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4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蒙药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11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蒙药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5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药制药（注：可授理学或工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14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药制药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6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草药栽培与鉴定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804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草药栽培与鉴定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临床医学与医学技术类（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10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检验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04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检验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1002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实验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11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实验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09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12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美容技术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1003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影像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03*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影像学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80629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医学影像工程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10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眼视光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06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眼视光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分）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10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康复治疗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307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康复治疗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10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腔医学技术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402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口腔修复工艺学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10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卫生检验与检疫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202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卫生检验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1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护理学（注：授予理学学士学位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7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ind w:left="1046" w:right="402" w:hanging="737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</w:t>
      </w:r>
      <w:r>
        <w:rPr>
          <w:rFonts w:eastAsia="仿宋;Arial Unicode MS" w:cs="仿宋;Arial Unicode MS" w:ascii="仿宋;Arial Unicode MS" w:hAnsi="仿宋;Arial Unicode MS"/>
          <w:sz w:val="24"/>
        </w:rPr>
        <w:t>a.</w:t>
      </w:r>
      <w:r>
        <w:rPr>
          <w:rFonts w:ascii="仿宋;Arial Unicode MS" w:hAnsi="仿宋;Arial Unicode MS" w:cs="仿宋;Arial Unicode MS" w:eastAsia="仿宋;Arial Unicode MS"/>
          <w:sz w:val="24"/>
        </w:rPr>
        <w:t>目录源于教育部印发的《〈普通高等学校本科专业目录（</w:t>
      </w:r>
      <w:r>
        <w:rPr>
          <w:rFonts w:eastAsia="仿宋;Arial Unicode MS" w:cs="仿宋;Arial Unicode MS" w:ascii="仿宋;Arial Unicode MS" w:hAnsi="仿宋;Arial Unicode MS"/>
          <w:sz w:val="24"/>
        </w:rPr>
        <w:t>2012</w:t>
      </w:r>
      <w:r>
        <w:rPr>
          <w:rFonts w:ascii="仿宋;Arial Unicode MS" w:hAnsi="仿宋;Arial Unicode MS" w:cs="仿宋;Arial Unicode MS" w:eastAsia="仿宋;Arial Unicode MS"/>
          <w:sz w:val="24"/>
        </w:rPr>
        <w:t>年）〉〈普通高等学校本科专业设置管理规定〉等文件的通知》（教高〔</w:t>
      </w:r>
      <w:r>
        <w:rPr>
          <w:rFonts w:eastAsia="仿宋;Arial Unicode MS" w:cs="仿宋;Arial Unicode MS" w:ascii="仿宋;Arial Unicode MS" w:hAnsi="仿宋;Arial Unicode MS"/>
          <w:sz w:val="24"/>
        </w:rPr>
        <w:t>2012</w:t>
      </w:r>
      <w:r>
        <w:rPr>
          <w:rFonts w:ascii="仿宋;Arial Unicode MS" w:hAnsi="仿宋;Arial Unicode MS" w:cs="仿宋;Arial Unicode MS" w:eastAsia="仿宋;Arial Unicode MS"/>
          <w:sz w:val="24"/>
        </w:rPr>
        <w:t>〕</w:t>
      </w:r>
      <w:r>
        <w:rPr>
          <w:rFonts w:eastAsia="仿宋;Arial Unicode MS" w:cs="仿宋;Arial Unicode MS" w:ascii="仿宋;Arial Unicode MS" w:hAnsi="仿宋;Arial Unicode MS"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</w:tabs>
        <w:ind w:left="1086" w:right="402" w:hanging="2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b.1998</w:t>
      </w:r>
      <w:r>
        <w:rPr>
          <w:rFonts w:ascii="仿宋;Arial Unicode MS" w:hAnsi="仿宋;Arial Unicode MS" w:cs="仿宋;Arial Unicode MS" w:eastAsia="仿宋;Arial Unicode MS"/>
          <w:sz w:val="24"/>
        </w:rPr>
        <w:t>年之前的专业名称可以参照教育部发布的相关专业目录来执行。</w:t>
      </w:r>
    </w:p>
    <w:p>
      <w:pPr>
        <w:pStyle w:val="Normal"/>
        <w:ind w:right="402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7z0">
    <w:name w:val="WW8Num7z0"/>
    <w:qFormat/>
    <w:rPr>
      <w:rFonts w:ascii="仿宋_GB2312" w:hAnsi="仿宋_GB2312" w:eastAsia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21"/>
      <w:szCs w:val="21"/>
      <w:effect w:val="blinkBackground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8:00Z</dcterms:created>
  <dc:creator>微软用户</dc:creator>
  <dc:description/>
  <cp:keywords/>
  <dc:language>en-US</dc:language>
  <cp:lastModifiedBy>谢玉红</cp:lastModifiedBy>
  <cp:lastPrinted>2014-05-27T09:19:00Z</cp:lastPrinted>
  <dcterms:modified xsi:type="dcterms:W3CDTF">2015-06-05T08:21:00Z</dcterms:modified>
  <cp:revision>30</cp:revision>
  <dc:subject/>
  <dc:title>                                鄂人考院函[2005]23号</dc:title>
</cp:coreProperties>
</file>