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：《答疑周刊》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问题索引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、【问题】请简要介绍一下肺癌的病理分型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二、【问题】肺癌的转移扩散方式是什么？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三、【问题】请介绍一下肺癌的肿瘤标志物检查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、【问题】请简要介绍一下肺癌的组织分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解答】肺癌的</w:t>
      </w:r>
      <w:r>
        <w:rPr>
          <w:rFonts w:ascii="宋体;SimSun" w:hAnsi="宋体;SimSun" w:cs="宋体;SimSun"/>
          <w:szCs w:val="21"/>
        </w:rPr>
        <w:t>组织分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小细胞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细胞未分化癌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是一种高度恶性的肿瘤，生长迅速，转移较早。癌细胞很小，呈梭形或淋巴细胞样，与小淋巴细胞相似，形如燕麦穗粒，因而又称为燕麦细胞癌。胞质少，裸核，深染，细胞质内含有神经内分泌颗粒，属低分化神经内分泌癌。发病率比鱗癌低，发病年龄较轻，多见于男性。一般起源于较大支气管，大多数为中心型肺癌。小细胞癌恶性程度高，生长快，较早出现淋巴和血行广泛转移。虽对放射和化学疗法较敏感，但在各型肺癌中预后较差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鳞状细胞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鱗癌）：患者年龄大多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，男性占绝大多数，多有吸烟史。大多为中心型肺癌。鱗癌组织学可分为高分化、中分化、低分化三型，分化程度不一，与其他类型肺癌相比生长速度缓慢，病程较长，对放射和化学疗法较敏感。通常经淋巴转移，血行转移发生较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腺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发病年龄较小，女性相对多见。多为周围型肺癌，少数起源于大支气管。早期一般没有明显临床症状，往往在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时发现，表现为圆形或椭圆形分叶状肿块，肿块常累及胸膜。组织学与其他部位腺癌相似。一般生长较慢，但有时在早期即发生血行转移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大细胞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甚为少见，约半数起源于大支气管。癌细胞体积大，胞浆丰富，核仁明显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核大，核分裂象多，有明显异型性，常见大量多核瘤巨细胞。大细胞癌分化程度低，恶性度高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长快，预后很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【问题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肺癌的转移扩散方式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解答】</w:t>
      </w:r>
      <w:r>
        <w:rPr>
          <w:rFonts w:ascii="宋体;SimSun" w:hAnsi="宋体;SimSun" w:cs="宋体;SimSun"/>
          <w:szCs w:val="21"/>
        </w:rPr>
        <w:t>肺癌的扩散和转移，有下列主要途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接扩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肺癌形成后，癌肿沿支气管壁向支气管腔内生长，可以造成支气管腔阻塞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时可直接扩散侵入邻近肺组织，并可穿越叶间裂侵入相邻的其他肺叶。癌肿的中心部分可以坏死液化形成癌性空洞。另外，肺癌侵犯胸膜，造成胸膜转移及播散也较常见，甚至还可以侵犯胸壁、胸内其他组织和器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淋巴转移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是常见的转移途径。小细胞癌在较早阶段即可经淋巴转移，鱗癌和腺癌也常经淋巴转移扩散。癌细胞经支气管和肺血管周围的淋巴管道，先侵入邻近的肺段或肺叶支气管周围淋巴结，然后到达肺门、气管隆突下、或纵隔和气管旁淋巴结，最后累及锁骨上前斜角肌淋巴结和颈部淋巴结。纵隔和气管旁以及颈部淋巴结转移一般发生在肺癌同侧，但也可以发生在对侧，即所谓交叉转移。肺癌侵犯胸壁或膈肌后，可向腋下或上腹部主动脉旁淋巴结转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血行转移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是肺癌的晚期表现。小细胞癌和腺癌的血行转移较鳞癌更为常见，常见的有肝、骨骼、脑、肾上腺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【问题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介绍一下肺癌的肿瘤标志物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解答】肺癌的</w:t>
      </w:r>
      <w:r>
        <w:rPr>
          <w:rFonts w:ascii="宋体;SimSun" w:hAnsi="宋体;SimSun" w:cs="宋体;SimSun"/>
          <w:szCs w:val="21"/>
        </w:rPr>
        <w:t>肿瘤标志物检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EA:30%</w:t>
      </w:r>
      <w:r>
        <w:rPr>
          <w:rFonts w:ascii="宋体;SimSun" w:hAnsi="宋体;SimSun" w:cs="MS Mincho;ＭＳ 明朝" w:eastAsia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肺癌患者血清中有异常高水平的</w:t>
      </w:r>
      <w:r>
        <w:rPr>
          <w:rFonts w:cs="宋体;SimSun" w:ascii="宋体;SimSun" w:hAnsi="宋体;SimSun"/>
          <w:szCs w:val="21"/>
        </w:rPr>
        <w:t>CEA</w:t>
      </w:r>
      <w:r>
        <w:rPr>
          <w:rFonts w:ascii="宋体;SimSun" w:hAnsi="宋体;SimSun" w:cs="宋体;SimSun"/>
          <w:szCs w:val="21"/>
        </w:rPr>
        <w:t>，但主要见于较晚期肺癌患者。目前血清中</w:t>
      </w:r>
      <w:r>
        <w:rPr>
          <w:rFonts w:cs="宋体;SimSun" w:ascii="宋体;SimSun" w:hAnsi="宋体;SimSun"/>
          <w:szCs w:val="21"/>
        </w:rPr>
        <w:t>CEA</w:t>
      </w:r>
      <w:r>
        <w:rPr>
          <w:rFonts w:ascii="宋体;SimSun" w:hAnsi="宋体;SimSun" w:cs="宋体;SimSun"/>
          <w:szCs w:val="21"/>
        </w:rPr>
        <w:t>的检查主要用于估计肺癌预后以及对治疗过程的监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SE:</w:t>
      </w:r>
      <w:r>
        <w:rPr>
          <w:rFonts w:ascii="宋体;SimSun" w:hAnsi="宋体;SimSun" w:cs="宋体;SimSun"/>
          <w:szCs w:val="21"/>
        </w:rPr>
        <w:t>是小细胞肺癌首选标志物，用于小细胞肺癌的诊断和监测治疗反应，根据检测方法和使用试剂的不同，参考值不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YFRA21-1:</w:t>
      </w:r>
      <w:r>
        <w:rPr>
          <w:rFonts w:ascii="宋体;SimSun" w:hAnsi="宋体;SimSun" w:cs="宋体;SimSun"/>
          <w:szCs w:val="21"/>
        </w:rPr>
        <w:t>是非小细胞肺癌的首选标记物，对肺鳞癌诊断的敏感性可达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根据检测方法和使用试剂的不同，参考值不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5-18T01:05:00Z</dcterms:modified>
  <cp:revision>117</cp:revision>
  <dc:subject/>
  <dc:title/>
</cp:coreProperties>
</file>