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细菌性肝脓肿需要与哪些疾病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原发性肝癌可以做姑息肝切除的适应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胆囊结石主要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拔除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时注意事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细菌性肝脓肿需要与哪些疾病鉴别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细菌性肝脓肿的鉴别诊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阿米巴肝脓肿 发病较缓慢，大便或乙状结肠镜检查可发现阿米巴滋养体或包囊，多在肝右叶，单发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波穿刺脓液为棕褐色无臭脓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原发性肝癌  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升高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波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鉴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胆道感染  胆囊肿大，</w:t>
      </w:r>
      <w:r>
        <w:rPr>
          <w:rFonts w:cs="宋体;SimSun" w:ascii="宋体;SimSun" w:hAnsi="宋体;SimSun"/>
          <w:sz w:val="24"/>
        </w:rPr>
        <w:t>Murphy</w:t>
      </w:r>
      <w:r>
        <w:rPr>
          <w:rFonts w:ascii="宋体;SimSun" w:hAnsi="宋体;SimSun" w:cs="宋体;SimSun"/>
          <w:sz w:val="24"/>
        </w:rPr>
        <w:t>征阳性，或有</w:t>
      </w:r>
      <w:r>
        <w:rPr>
          <w:rFonts w:cs="宋体;SimSun" w:ascii="宋体;SimSun" w:hAnsi="宋体;SimSun"/>
          <w:sz w:val="24"/>
        </w:rPr>
        <w:t>Charcot</w:t>
      </w:r>
      <w:r>
        <w:rPr>
          <w:rFonts w:ascii="宋体;SimSun" w:hAnsi="宋体;SimSun" w:cs="宋体;SimSun"/>
          <w:sz w:val="24"/>
        </w:rPr>
        <w:t>三联征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波可鉴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右膈下脓肿  一般继发于腹腔内感染或腹部大手术后，全身症状不如肝脓肿严重，用力吸气可加剧肩部疼痛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见膈下有液气平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波可鉴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原发性肝癌可以做姑息肝切除的适应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下述情况仅可做姑息性肝切除：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多发性肿瘤，局限于相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肝段或半肝内，影像学显示无瘤肝组织明显代偿性增大，达全肝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以上，如超越半肝范围，可分别做局限性切除，②左半肝或右半肝的大肝癌或巨大肝癌，边界较清楚，第一、二肝门未受侵犯，影像学显示无瘤侧肝明显代偿性增大，达全肝组织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以上，③位于肝中央区的大肝癌，无瘤肝组织明显代偿性增大，达全肝组织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以上，④Ⅰ或Ⅷ段的大肝癌或巨大肝癌。⑤肝门部有淋巴结转移者，如原发肿瘤可切除，应做肿瘤切除，同时进行肝门部淋巴结清扫，淋巴结难以清扫者，术后可进行放射治疗，⑥周围脏器受侵犯，如原发肿瘤可切除，应连同受侵犯脏器一并切除。远处脏器单发转移性肿瘤，可同时做原发肝癌切除和转移瘤切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胆囊结石主要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主要临床表现为：①消化不良等胃肠道症状。②胆绞痛：疼痛位于上腹部或右上腹部，呈阵发性，可向肩胛部和背部放射，多伴恶心、呕吐。③</w:t>
      </w:r>
      <w:r>
        <w:rPr>
          <w:rFonts w:cs="宋体;SimSun" w:ascii="宋体;SimSun" w:hAnsi="宋体;SimSun"/>
          <w:sz w:val="24"/>
        </w:rPr>
        <w:t>Mirizzi</w:t>
      </w:r>
      <w:r>
        <w:rPr>
          <w:rFonts w:ascii="宋体;SimSun" w:hAnsi="宋体;SimSun" w:cs="宋体;SimSun"/>
          <w:sz w:val="24"/>
        </w:rPr>
        <w:t>综合征：嵌顿和压迫胆囊壶腹部和颈部的较大结石，可引起肝总管狭窄或胆囊胆管瘘，以及反复发作的胆囊炎、胆管炎及梗阻性黄疸，称</w:t>
      </w:r>
      <w:r>
        <w:rPr>
          <w:rFonts w:cs="宋体;SimSun" w:ascii="宋体;SimSun" w:hAnsi="宋体;SimSun"/>
          <w:sz w:val="24"/>
        </w:rPr>
        <w:t>Mirizzi</w:t>
      </w:r>
      <w:r>
        <w:rPr>
          <w:rFonts w:ascii="宋体;SimSun" w:hAnsi="宋体;SimSun" w:cs="宋体;SimSun"/>
          <w:sz w:val="24"/>
        </w:rPr>
        <w:t>综合征。④胆囊积液：胆囊结石长期嵌顿但未合并感染时，胆汁中的胆色素被胆囊黏膜吸收，并分泌黏液性物质，而致胆囊积液。积液呈透阴无色，称为“白胆汁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或右上腹部，呈阵发性，可向肩胛部和背部放射，多伴恶心、呕吐。③</w:t>
      </w:r>
      <w:r>
        <w:rPr>
          <w:rFonts w:cs="宋体;SimSun" w:ascii="宋体;SimSun" w:hAnsi="宋体;SimSun"/>
          <w:sz w:val="24"/>
        </w:rPr>
        <w:t>Mirizzi</w:t>
      </w:r>
      <w:r>
        <w:rPr>
          <w:rFonts w:ascii="宋体;SimSun" w:hAnsi="宋体;SimSun" w:cs="宋体;SimSun"/>
          <w:sz w:val="24"/>
        </w:rPr>
        <w:t>综合征：嵌顿和压迫胆囊壶腹部和颈部的较大结石，可引起肝总管狭窄或胆囊胆管瘘，以及反复发作的胆囊炎、胆管炎及梗阻性黄疸，称</w:t>
      </w:r>
      <w:r>
        <w:rPr>
          <w:rFonts w:cs="宋体;SimSun" w:ascii="宋体;SimSun" w:hAnsi="宋体;SimSun"/>
          <w:sz w:val="24"/>
        </w:rPr>
        <w:t>Mirizzi</w:t>
      </w:r>
      <w:r>
        <w:rPr>
          <w:rFonts w:ascii="宋体;SimSun" w:hAnsi="宋体;SimSun" w:cs="宋体;SimSun"/>
          <w:sz w:val="24"/>
        </w:rPr>
        <w:t>综合征。④胆囊积液：胆囊结石长期嵌顿但未合并感染时，胆汁中的胆色素被胆囊黏膜吸收，并分泌黏液性物质，而致胆囊积液。积液呈透阴无色，称为“白胆汁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拔除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时注意事项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引流胆汁量平均每天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超过表示胆总管下端有梗阻。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需注意：①拔除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前应常规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造影，②造影后应开放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引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上，③对长期使用激素，低蛋白血症及营养不良，老年人或一般情况较差者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周围瘘管形成时间亦较长，应推迟拔管时间；④拔管时切忌使用暴力，以防撕裂胆管及瘘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3:00Z</dcterms:created>
  <dc:creator>zyl</dc:creator>
  <dc:description/>
  <cp:keywords/>
  <dc:language>en-US</dc:language>
  <cp:lastModifiedBy>郝晓明</cp:lastModifiedBy>
  <dcterms:modified xsi:type="dcterms:W3CDTF">2015-05-19T07:14:00Z</dcterms:modified>
  <cp:revision>5</cp:revision>
  <dc:subject/>
  <dc:title/>
</cp:coreProperties>
</file>