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腹部损伤中常见腹部脏器损伤之脾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腹部损伤中常见腹部脏器损伤之肝脏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【问题】腹部损伤中常见腹部脏器损伤之胰腺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【问题】腹部损伤中常见腹部脏器损伤之小肠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【问题】腹部损伤中常见腹部脏器损伤之结肠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【问题】腹部损伤中常见腹部脏器损伤之直肠损伤临床表现及处理？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腹部损伤中常见腹部脏器损伤之脾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>脾破裂</w:t>
      </w:r>
      <w:r>
        <w:rPr>
          <w:rFonts w:ascii="宋体;SimSun" w:hAnsi="宋体;SimSun" w:cs="宋体;SimSun"/>
          <w:szCs w:val="21"/>
        </w:rPr>
        <w:t xml:space="preserve">  是腹部内脏中最易损伤的器官，在各种腹部损伤中占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有中央型破裂、被膜下破裂和真性破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。前两种因被膜完整，出血量受到限制，临床上并无明显内出盥征向。临床所见的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为真性破裂。如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出皿量大，患者可迅速出现休克以致死亡。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元休克或容易纠正的一过性休克，影像学检查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T)</w:t>
      </w:r>
      <w:r>
        <w:rPr>
          <w:rFonts w:ascii="宋体;SimSun" w:hAnsi="宋体;SimSun" w:cs="宋体;SimSun"/>
          <w:szCs w:val="21"/>
        </w:rPr>
        <w:t>证实脾裂伤比较局限、表浅，无其他脏器合并伤害者，可以在严密观察生命体征、血细胞比容及影像学变化的条件下行非手术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观察中如发现继续出血或其他脏器损伤，应当立即中转手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术中探查脾裂伤较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未损伤脾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保留脾脏者，可保留脾脏或行部分脾切除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脾中心破裂、脾门撕裂、高龄或多发伤情况严重者需迅速行全脾切除术。为防止小儿脾切除术后发生</w:t>
      </w:r>
      <w:r>
        <w:rPr>
          <w:rFonts w:cs="宋体;SimSun" w:ascii="宋体;SimSun" w:hAnsi="宋体;SimSun"/>
          <w:szCs w:val="21"/>
        </w:rPr>
        <w:t>OPSI</w:t>
      </w:r>
      <w:r>
        <w:rPr>
          <w:rFonts w:ascii="宋体;SimSun" w:hAnsi="宋体;SimSun" w:cs="宋体;SimSun"/>
          <w:szCs w:val="21"/>
        </w:rPr>
        <w:t>，主张可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脾组织切成薄片或小块埋入大网膜内行自体移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病理性脾破裂或脾脏被膜下血肿，为防止延迟性脾破裂应切除脾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腹部损伤中常见腹部脏器损伤之肝脏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szCs w:val="21"/>
        </w:rPr>
        <w:t>肝破裂在各种腹部损伤中占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肝破裂后可能有胆汁溢入腹腔，故腹痛和腹膜刺激征较为明显。肝破裂后血液有时可能通过胆管进入十二指肠而出现黑便或呕血。肝被膜下破裂也有转为真性破裂的可能，中央型肝破裂则更易发展为继发性肝脓肿。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控制出血，尽快查明伤情，弼手指或橡皮管阻断肝十二指肠韧带控制出血。常温下每次阻断时间不宣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。肝硬化等病理情况时，阻断时阃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肝单纯缝合：探明肝破裂伤情后，对损伤较轻的肝裂口进行清创，对出血点和断裂胆管逐一结扎，最后将裂口缝合，也可将大网膜、明胶海绵或氧化纤维填入裂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肝切除术：对于大块肝组织破裂，特别是粉碎性肝破裂，或肝组织挫伤严重的患者应实行肝切除术。原则为将损伤和失活的肝组织切除，尽量多地保留健康肝组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纱布块填塞法：对于裂口较深或肝组织已有大块缺损而止血不满意，又无条件行大手术的患者，有一定应用价值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腹部损伤中常见腹部脏器损伤之胰腺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szCs w:val="21"/>
        </w:rPr>
        <w:t>胰腺损伤在各种腹部损伤中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，但因其位置深而隐蔽，故容易漏诊，死亡率高达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胰腺闭合性损伤常系上腹部强力挤压所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胰腺破损或断裂后，胰液可积聚于网膜囊内而表现为上腹部明显压痛和肌紧张；还可因膈肌受刺激而出现肩部疼痛；外渗的胰液经网膜孔或破裂的小网膜进入腹腔后，可很快引起弥漫性腹膜炎。如渗液局限在网膜内未及时处理，日久可形成胰腺假性囊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腺损伤所出现的内出血量一般不大，体征方面也无特异性，故术前诊断常需借测定诊断性腹腔穿刺的淀粉酶含量来确定，尿淀粉酶也可升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膜完整的胰腺挫伤，局部引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胰体部分破裂而主胰管未断者，可用丝线行褥式缝合修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胰颈、体、尾部的严重挫伤或横断伤，应作近端缝合，远侧切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胰头部损伤或断裂可结扎头端主胰管、封闭头端腺体断端处，并行远端与空肠</w:t>
      </w:r>
      <w:r>
        <w:rPr>
          <w:rFonts w:cs="宋体;SimSun" w:ascii="宋体;SimSun" w:hAnsi="宋体;SimSun"/>
          <w:szCs w:val="21"/>
        </w:rPr>
        <w:t>Roux-en-Y</w:t>
      </w:r>
      <w:r>
        <w:rPr>
          <w:rFonts w:ascii="宋体;SimSun" w:hAnsi="宋体;SimSun" w:cs="宋体;SimSun"/>
          <w:szCs w:val="21"/>
        </w:rPr>
        <w:t>吻合术。严重者可考虑形胰头十二指肠切除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腹部损伤中常见腹部脏器损伤之小肠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>小肠破裂</w:t>
      </w:r>
      <w:r>
        <w:rPr>
          <w:rFonts w:ascii="宋体;SimSun" w:hAnsi="宋体;SimSun" w:cs="宋体;SimSun"/>
          <w:szCs w:val="21"/>
        </w:rPr>
        <w:t xml:space="preserve">  发生机会较高，早期即可产生明显的腹膜炎，少数患者有气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肠破裂一旦诊断，应当立即手术治疗，一般以简单修补为主。一般采用间断横向缝合以防止修补后肠腔发生狭窄。出现以下情况应行小肠部分切除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裂口较大或裂口边缘部肠壁组织挫伤严重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段肠管有多处破裂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肠管大部分或完全断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肠管严重挫伤、血运障碍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肠壁内或系膜缘内有大血肿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肠系膜损伤影响肠壁血液循环者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腹部损伤中常见腹部脏器损伤之结肠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>结肠破裂</w:t>
      </w:r>
      <w:r>
        <w:rPr>
          <w:rFonts w:ascii="宋体;SimSun" w:hAnsi="宋体;SimSun" w:cs="宋体;SimSun"/>
          <w:szCs w:val="21"/>
        </w:rPr>
        <w:t xml:space="preserve">  发生率较小肠为低，因结肠内容物液体成分少而细菌含量多，故腹膜炎出现得较晚，但较严重。一部分结膜位于腹膜后，受伤后容易漏诊，常常导致严重的腹膜后感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数裂口小，腹腔污染轻、全身情况良好的患者可以考虑一期修补或一期切除吻合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部分患者先采用肠造口术或肠外置术处理，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后患者情况好转时再行还纳瘘口，恢复肠管的连续性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【问题】腹部损伤中常见腹部脏器损伤之直肠损伤临床表现及处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答】</w:t>
      </w:r>
      <w:r>
        <w:rPr>
          <w:rFonts w:ascii="宋体;SimSun" w:hAnsi="宋体;SimSun" w:cs="宋体;SimSun"/>
          <w:b/>
          <w:szCs w:val="21"/>
        </w:rPr>
        <w:t xml:space="preserve">直肠损伤  </w:t>
      </w:r>
      <w:r>
        <w:rPr>
          <w:rFonts w:ascii="宋体;SimSun" w:hAnsi="宋体;SimSun" w:cs="宋体;SimSun"/>
          <w:szCs w:val="21"/>
        </w:rPr>
        <w:t>损伤在腹膜反折之上，与结肠损伤一样腹膜炎出现得较晚，但较严重；如损伤在腹膜反折之下，则将引起较严重的直肠周围感染，并不表现为腹膜炎。直肠检查可发现直肠内有血，有时还可摸到直肠破裂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肠上段破裂，应剖腹进行修补，如果损伤较重，可以将破损处切除后端端吻合，同时行乙状结肠双腔造口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闭合造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肠下段破裂时，应当充分引流直肠周围间隙，以防止感染扩散，并且应行乙状结肠造口术，使粪便改道直至伤口愈合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EF0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EF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康欢</cp:lastModifiedBy>
  <dcterms:modified xsi:type="dcterms:W3CDTF">2015-05-19T08:45:00Z</dcterms:modified>
  <cp:revision>105</cp:revision>
  <dc:subject/>
  <dc:title/>
</cp:coreProperties>
</file>