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老年病人不适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抑制试验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甲状腺抑制试验用药是甲状腺激素，甲状腺激素作用于心脏可引起心率加快，并能引起血容量增加，使心脏的负荷增加。老年人常有冠状动脉粥样硬化性心脏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冠心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或有隐匿的冠心病，如果做甲状腺抑制试验，服用甲状腺激素后可能会加重心脏病，表现为心绞痛加剧；或诱发心脏病，病人可出现心绞痛等症状。所以不宜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抑制试验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子宫肌瘤使用雄激素治疗者每月总量不超过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雄激素类药物：常用的雄激素类药药物有甲基睾丸素和丙酸睾丸素，此类药物可对抗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作用，使子宫内膜萎缩，也可以直接作用于子宫使其肌层和血管平滑肌收缩，从而减少子宫出血，使肌瘤停止生长。常用剂量：甲基睾丸素</w:t>
      </w:r>
      <w:r>
        <w:rPr>
          <w:rFonts w:cs="宋体;SimSun" w:ascii="宋体;SimSun" w:hAnsi="宋体;SimSun"/>
          <w:sz w:val="24"/>
        </w:rPr>
        <w:t>l0mg/d</w:t>
      </w:r>
      <w:r>
        <w:rPr>
          <w:rFonts w:ascii="宋体;SimSun" w:hAnsi="宋体;SimSun" w:cs="宋体;SimSun"/>
          <w:sz w:val="24"/>
        </w:rPr>
        <w:t>，舌下含服，连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；丙酸睾丸素</w:t>
      </w:r>
      <w:r>
        <w:rPr>
          <w:rFonts w:cs="宋体;SimSun" w:ascii="宋体;SimSun" w:hAnsi="宋体;SimSun"/>
          <w:sz w:val="24"/>
        </w:rPr>
        <w:t>25mg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肌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经期每日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次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月总量不超过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，可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在产程中，肛检应在宫缩的间歇时进行还是在宫缩时时进行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肛门检查：应在宫缩时进行。肛门检查主要了解子宫颈软硬程度、厚薄，宫口扩张程度，此外，还可了解胎膜是否破裂，骨盆腔大小，胎儿先露部及先露部下降的程度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儿科需要注意温湿度的疾病有哪些？分别是多少呢？谢谢！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新生儿室条件  病室干净、清洁、整齐，阳光充足、空气流通，温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℃</w:t>
      </w:r>
      <w:r>
        <w:rPr>
          <w:rFonts w:ascii="宋体;SimSun" w:hAnsi="宋体;SimSun" w:cs="宋体;SimSun"/>
          <w:sz w:val="24"/>
        </w:rPr>
        <w:t>，湿度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。床与床之间的距离为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。新生儿室内环境温度要适宜，室温过高时，通过皮肤蒸发和出汗散热血液易浓缩，出现脱水热；室内温度过低，产热不足，则出现新生儿寒冷损伤综合征。“适中温度”又称“中性温度”，指在一种适宜的环境温度下，机体耗氧量少，代谢率低，蒸发散热量亦少，又能保证正常体温。新生儿适中温度与成熟度及日龄有关，正常足月新生儿穿衣、包裹棉被，室温维持在</w:t>
      </w:r>
      <w:r>
        <w:rPr>
          <w:rFonts w:cs="宋体;SimSun" w:ascii="宋体;SimSun" w:hAnsi="宋体;SimSun"/>
          <w:sz w:val="24"/>
        </w:rPr>
        <w:t>24℃</w:t>
      </w:r>
      <w:r>
        <w:rPr>
          <w:rFonts w:ascii="宋体;SimSun" w:hAnsi="宋体;SimSun" w:cs="宋体;SimSun"/>
          <w:sz w:val="24"/>
        </w:rPr>
        <w:t>，便可达到中性温度的要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黄疸时，光照疗法时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床内温度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℃</w:t>
      </w:r>
      <w:r>
        <w:rPr>
          <w:rFonts w:ascii="宋体;SimSun" w:hAnsi="宋体;SimSun" w:cs="宋体;SimSun"/>
          <w:sz w:val="24"/>
        </w:rPr>
        <w:t>（早产儿或及低体重儿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℃</w:t>
      </w:r>
      <w:r>
        <w:rPr>
          <w:rFonts w:ascii="宋体;SimSun" w:hAnsi="宋体;SimSun" w:cs="宋体;SimSun"/>
          <w:sz w:val="24"/>
        </w:rPr>
        <w:t>），湿度保持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。灯管距离患儿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产儿应与足月儿应分室居住，室内温度应保持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℃</w:t>
      </w:r>
      <w:r>
        <w:rPr>
          <w:rFonts w:ascii="宋体;SimSun" w:hAnsi="宋体;SimSun" w:cs="宋体;SimSun"/>
          <w:sz w:val="24"/>
        </w:rPr>
        <w:t>，晨间护理时，提高到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℃</w:t>
      </w:r>
      <w:r>
        <w:rPr>
          <w:rFonts w:ascii="宋体;SimSun" w:hAnsi="宋体;SimSun" w:cs="宋体;SimSun"/>
          <w:sz w:val="24"/>
        </w:rPr>
        <w:t>，相对湿度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根据早产儿的体重及病情，给予不同的保暖措施，一般体重小于</w:t>
      </w:r>
      <w:r>
        <w:rPr>
          <w:rFonts w:cs="宋体;SimSun" w:ascii="宋体;SimSun" w:hAnsi="宋体;SimSun"/>
          <w:sz w:val="24"/>
        </w:rPr>
        <w:t>2000g</w:t>
      </w:r>
      <w:r>
        <w:rPr>
          <w:rFonts w:ascii="宋体;SimSun" w:hAnsi="宋体;SimSun" w:cs="宋体;SimSun"/>
          <w:sz w:val="24"/>
        </w:rPr>
        <w:t>者，应尽早置婴儿培养箱保暖，体重越轻，箱温越高。体重大于</w:t>
      </w:r>
      <w:r>
        <w:rPr>
          <w:rFonts w:cs="宋体;SimSun" w:ascii="宋体;SimSun" w:hAnsi="宋体;SimSun"/>
          <w:sz w:val="24"/>
        </w:rPr>
        <w:t>2000g</w:t>
      </w:r>
      <w:r>
        <w:rPr>
          <w:rFonts w:ascii="宋体;SimSun" w:hAnsi="宋体;SimSun" w:cs="宋体;SimSun"/>
          <w:sz w:val="24"/>
        </w:rPr>
        <w:t>者，维持体温在</w:t>
      </w:r>
      <w:r>
        <w:rPr>
          <w:rFonts w:cs="宋体;SimSun" w:ascii="宋体;SimSun" w:hAnsi="宋体;SimSun"/>
          <w:sz w:val="24"/>
        </w:rPr>
        <w:t>36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。因头部面积占体表面积</w:t>
      </w:r>
      <w:r>
        <w:rPr>
          <w:rFonts w:cs="宋体;SimSun" w:ascii="宋体;SimSun" w:hAnsi="宋体;SimSun"/>
          <w:sz w:val="24"/>
        </w:rPr>
        <w:t>20.8%</w:t>
      </w:r>
      <w:r>
        <w:rPr>
          <w:rFonts w:ascii="宋体;SimSun" w:hAnsi="宋体;SimSun" w:cs="宋体;SimSun"/>
          <w:sz w:val="24"/>
        </w:rPr>
        <w:t>，散热量大，头部应戴绒布帽；各种操作应集中，并在远红外辐射床保暖下进行。每日测体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肺透明膜病又称新生儿呼吸窘迫综合征，多发于早产儿，是由于缺乏肺泡表面活性物质所引起。临床表现为出生后不久即出现进行性呼吸困难和呼吸衰竭。常见于早产儿，胎龄越小，发病率越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暖  室内温度应维持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℃</w:t>
      </w:r>
      <w:r>
        <w:rPr>
          <w:rFonts w:ascii="宋体;SimSun" w:hAnsi="宋体;SimSun" w:cs="宋体;SimSun"/>
          <w:sz w:val="24"/>
        </w:rPr>
        <w:t>，肤温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.5℃</w:t>
      </w:r>
      <w:r>
        <w:rPr>
          <w:rFonts w:ascii="宋体;SimSun" w:hAnsi="宋体;SimSun" w:cs="宋体;SimSun"/>
          <w:sz w:val="24"/>
        </w:rPr>
        <w:t>，以降低机体耗氧；相对湿度在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，减少体内水分丢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败血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持体温稳定，当体温过高时，可调节环境温度，打开包被等物理的方法或多喂水来降低体温，新生儿不宜用药物、酒精擦浴、冷盐水灌肠等刺激性强的降温方法，否则易出现体温不升。体温不升时，及时给予保暖措施；降温后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复测体温一次并记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寒冷损伤综合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温  是治疗护理的关键措施，复温的原则是循序渐进，逐步复温。如肛温＞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，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肛温差为正值的轻、中度硬肿的患儿可放入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暖箱中，根据体温恢复的情况逐渐调整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℃</w:t>
      </w:r>
      <w:r>
        <w:rPr>
          <w:rFonts w:ascii="宋体;SimSun" w:hAnsi="宋体;SimSun" w:cs="宋体;SimSun"/>
          <w:sz w:val="24"/>
        </w:rPr>
        <w:t>的范围内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恢复正常体温。无条件者用温暖的襁褓包裹，置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℃</w:t>
      </w:r>
      <w:r>
        <w:rPr>
          <w:rFonts w:ascii="宋体;SimSun" w:hAnsi="宋体;SimSun" w:cs="宋体;SimSun"/>
          <w:sz w:val="24"/>
        </w:rPr>
        <w:t>室温环境中，并用热水袋保暖，也可用热炕、母亲怀抱保暖。如肛温＜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，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肛温差为负值的重度患儿，先将患儿置于比肛温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的暖箱中，并逐步提高暖箱的温度，每小时升高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每小时监测肛温、腋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恢复正常体温。体温恢复正常后，将患儿放置调至中性温度的暖箱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上呼吸道感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环境温度，预防闷热，保持室内温度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℃</w:t>
      </w:r>
      <w:r>
        <w:rPr>
          <w:rFonts w:ascii="宋体;SimSun" w:hAnsi="宋体;SimSun" w:cs="宋体;SimSun"/>
          <w:sz w:val="24"/>
        </w:rPr>
        <w:t>，湿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每日通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，保持室内空气清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脓性脑膜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病室的温度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，湿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患儿多饮水，体温大于</w:t>
      </w:r>
      <w:r>
        <w:rPr>
          <w:rFonts w:cs="宋体;SimSun" w:ascii="宋体;SimSun" w:hAnsi="宋体;SimSun"/>
          <w:sz w:val="24"/>
        </w:rPr>
        <w:t>38.5℃</w:t>
      </w:r>
      <w:r>
        <w:rPr>
          <w:rFonts w:ascii="宋体;SimSun" w:hAnsi="宋体;SimSun" w:cs="宋体;SimSun"/>
          <w:sz w:val="24"/>
        </w:rPr>
        <w:t>时，应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使体温降至正常水平。降温的方法可用物理降温（头枕冰袋、酒精擦浴、温水浴），药物降温（阿苯、酚咖片、酚麻美敏、阿司匹林等）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测体温一次，并记录。降温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测体温一次，并用降温曲线标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感染性多发性神经根神经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持保持室内空气新鲜，温、湿度适宜，温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℃</w:t>
      </w:r>
      <w:r>
        <w:rPr>
          <w:rFonts w:ascii="宋体;SimSun" w:hAnsi="宋体;SimSun" w:cs="宋体;SimSun"/>
          <w:sz w:val="24"/>
        </w:rPr>
        <w:t>，湿度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观察患儿的神志、面色、呼吸、心律、心率、血压及胸廓起伏的深度，了解患儿呼吸肌及膈肌麻痹的情况。保持呼吸道通畅，鼓励患儿咳嗽，有咳嗽动作时应双手挤压膈肌，协助排痰。及时清理口鼻腔分泌物。每日口腔护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呼吸困难者应给予低流量氧气吸入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29T11:47:00Z</dcterms:modified>
  <cp:revision>107</cp:revision>
  <dc:subject/>
  <dc:title/>
</cp:coreProperties>
</file>