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检验基本技术这部分内容不知道怎么学习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玻璃仪器的洗涤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基准试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检验基本技术这部分内容不知道怎么学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品检验基本技术这部分主要包括常用玻璃仪器的使用、洗涤和干燥方法；</w:t>
      </w:r>
      <w:r>
        <w:rPr>
          <w:rFonts w:ascii="宋体;SimSun" w:hAnsi="宋体;SimSun" w:cs="宋体;SimSun"/>
          <w:sz w:val="24"/>
        </w:rPr>
        <w:t>化学试剂的规格和常用溶液的配制</w:t>
      </w:r>
      <w:r>
        <w:rPr>
          <w:rFonts w:ascii="宋体;SimSun" w:hAnsi="宋体;SimSun" w:cs="宋体;SimSun"/>
          <w:sz w:val="24"/>
        </w:rPr>
        <w:t>及药品的鉴别、检查方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部分内容与咱们医院检验工作密切相关，所以在学习过程中一定要结合实际情况进行理解性的记忆，另外就是对一些涉及到的数字部分可以进行相应的总结。比如，对于玻璃仪器用铬酸的洗涤，我们可以进行这样的总结：</w:t>
      </w:r>
      <w:r>
        <w:rPr>
          <w:rFonts w:ascii="宋体;SimSun" w:hAnsi="宋体;SimSun" w:cs="宋体;SimSun"/>
          <w:sz w:val="24"/>
        </w:rPr>
        <w:t>需用铬酸洗液浸泡洗涤，吸</w:t>
      </w:r>
      <w:r>
        <w:rPr>
          <w:rFonts w:ascii="宋体;SimSun" w:hAnsi="宋体;SimSun" w:cs="宋体;SimSun"/>
          <w:sz w:val="24"/>
        </w:rPr>
        <w:t>取洗液的量为移液管或吸量管全管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在酸式滴定管中加入少</w:t>
      </w:r>
      <w:r>
        <w:rPr>
          <w:rFonts w:ascii="宋体;SimSun" w:hAnsi="宋体;SimSun" w:cs="宋体;SimSun"/>
          <w:sz w:val="24"/>
        </w:rPr>
        <w:t>量铬酸洗液</w:t>
      </w:r>
      <w:r>
        <w:rPr>
          <w:rFonts w:ascii="宋体;SimSun" w:hAnsi="宋体;SimSun" w:cs="宋体;SimSun"/>
          <w:sz w:val="24"/>
        </w:rPr>
        <w:t>（用量约为滴定管体积的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可以编制一个小顺口溜：移四滴五（疑似第五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 xml:space="preserve">【问题】关于玻璃仪器的洗涤，如下题，如何作答？         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可用洗衣粉、去污粉等洗涤剂直接刷洗的玻璃仪器是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玻璃垂熔漏斗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容量瓶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移液管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烧杯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滴定管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对一般玻璃仪器，如锥形瓶、烧杯、试剂瓶等可用刷子蘸取肥皂、洗衣粉、</w:t>
      </w:r>
      <w:r>
        <w:rPr>
          <w:rFonts w:ascii="宋体;SimSun" w:hAnsi="宋体;SimSun" w:cs="宋体;SimSun"/>
          <w:b/>
          <w:sz w:val="24"/>
        </w:rPr>
        <w:t>去污粉</w:t>
      </w:r>
      <w:r>
        <w:rPr>
          <w:rFonts w:ascii="宋体;SimSun" w:hAnsi="宋体;SimSun" w:cs="宋体;SimSun"/>
          <w:sz w:val="24"/>
        </w:rPr>
        <w:t>等洗涤剂直接刷洗，对于不便用刷子刷洗的仪器，如滴定管、移液管、容量瓶、比色皿、玻璃垂熔漏斗、凯氏烧瓶等特殊要求与特殊形状的仪器等，先用自来水冲洗，沥干，用合适的铬酸洗液浸泡后，再用自来水冲洗干净，最后用纯化水冲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正确答案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基准试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基准试剂指的是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参加反应时，按反应式定量地进行，没有副反应的化学试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是指具有专门用途的试剂，例如色谱分析用试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高效液相色谱专用试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核磁共振分析用试剂、光谱纯试剂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实验室中普遍使用的试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常用于直接配制和标定标准溶液的化学试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质量分数≥</w:t>
      </w:r>
      <w:r>
        <w:rPr>
          <w:rFonts w:cs="宋体;SimSun" w:ascii="宋体;SimSun" w:hAnsi="宋体;SimSun"/>
          <w:sz w:val="24"/>
        </w:rPr>
        <w:t>99.9</w:t>
      </w:r>
      <w:r>
        <w:rPr>
          <w:rFonts w:ascii="宋体;SimSun" w:hAnsi="宋体;SimSun" w:cs="宋体;SimSun"/>
          <w:sz w:val="24"/>
        </w:rPr>
        <w:t xml:space="preserve">％的试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药品检验工作中常用的有一般试剂、基准试剂和专用试剂。一般试剂是实验室中普遍使用的试剂，以其所含杂质的多少可划分为优级纯、分析纯、化学纯和生物试剂等，基准试剂是常用于直接配制和标定标准溶液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专用试剂是指具有专门用途的试剂，例如色谱分析用试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高效液相色谱专用试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核磁共振分析用试剂、光谱纯试剂等。所以本题正确答案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当然关于基准试剂的考题还可能提高难度，比如问标定盐酸和氢氧化钠用的基准试剂是哪个，这个也是需要掌握的，应该分别是无水碳酸钠和邻苯二甲酸氢钾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cdel</cp:lastModifiedBy>
  <dcterms:modified xsi:type="dcterms:W3CDTF">2015-04-28T11:22:00Z</dcterms:modified>
  <cp:revision>23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