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33"/>
        </w:rPr>
        <w:t>合格证书和考试申报表未下发人员名单</w:t>
      </w:r>
      <w:r>
        <w:rPr/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723"/>
        <w:gridCol w:w="3888"/>
        <w:gridCol w:w="3012"/>
      </w:tblGrid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专业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原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雯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葛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方思志</w:t>
            </w:r>
            <w:r>
              <w:rPr>
                <w:rFonts w:ascii="仿宋;华康雅宋体W9(P)" w:hAnsi="仿宋;华康雅宋体W9(P)" w:cs="宋体;SimSun" w:eastAsia="仿宋;华康雅宋体W9(P)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绮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钟晓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药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士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李玉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妇产科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级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敏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口腔正畸学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级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张全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许卫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刘明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邓伟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鄢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曾凡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陈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杨媛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耳鼻咽喉科学（中级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未下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授权委托书（模板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委托人：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XXX   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性别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X 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身份证号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XXXXXXXXXXXXXX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被委托人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XXX   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性别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X   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身份证号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XXXXXXXXXXXXXX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本人因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XXXXXXXXXXXX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原因，不能亲自领取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XXXXXX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考试的合格证书（含相关资料），特请被委托人作为本人的合法代理人全权代表本人领取，对被委托人的代领过程中所签署的有关文件，本人予以认可，并承担相应的法律责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委托期限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自签字之日起至上述事项办完为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16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          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委托人（签名）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16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          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被委托人（签名）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760"/>
        <w:jc w:val="left"/>
        <w:rPr/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      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  月 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注：被委托人须提交身份证原件及复印件，原件核对后退回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华康雅宋体W9(P)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-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14zd1">
    <w:name w:val="font14zd1"/>
    <w:basedOn w:val="Style14"/>
    <w:qFormat/>
    <w:rPr>
      <w:color w:val="A50021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3:00Z</dcterms:created>
  <dc:creator>shaojiayuan</dc:creator>
  <dc:description/>
  <cp:keywords/>
  <dc:language>en-US</dc:language>
  <cp:lastModifiedBy>cdel</cp:lastModifiedBy>
  <cp:lastPrinted>2015-01-21T11:42:00Z</cp:lastPrinted>
  <dcterms:modified xsi:type="dcterms:W3CDTF">2015-04-28T08:04:00Z</dcterms:modified>
  <cp:revision>6</cp:revision>
  <dc:subject/>
  <dc:title>【外科学】：女，30岁</dc:title>
</cp:coreProperties>
</file>