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cs="宋体;SimSun" w:ascii="宋体;SimSun" w:hAnsi="宋体;SimSun"/>
          <w:kern w:val="0"/>
          <w:sz w:val="24"/>
        </w:rPr>
        <w:t>ALP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GGT</w:t>
      </w:r>
      <w:r>
        <w:rPr>
          <w:rFonts w:ascii="宋体;SimSun" w:hAnsi="宋体;SimSun" w:cs="宋体;SimSun"/>
          <w:kern w:val="0"/>
          <w:sz w:val="24"/>
        </w:rPr>
        <w:t>相关内容怎么区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您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常见疾病谷氨酰基转移酶的变化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疾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高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肝胆疾病（胆石症、炎症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明显增高，可达正常上限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阳性率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肝实质性疾病（肝炎、肝硬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轻度增高，达正常上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肝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明显增高，且阳性率高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诱导作用（乙醇、苯巴比妥、抗抑郁药，抗癫痫药等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轻度升高，停药后正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常见疾病血清</w:t>
      </w:r>
      <w:r>
        <w:rPr>
          <w:rFonts w:cs="Arial" w:ascii="宋体;SimSun" w:hAnsi="宋体;SimSun"/>
          <w:kern w:val="0"/>
          <w:sz w:val="24"/>
          <w:szCs w:val="21"/>
        </w:rPr>
        <w:t>ALP</w:t>
      </w:r>
      <w:r>
        <w:rPr>
          <w:rFonts w:ascii="宋体;SimSun" w:hAnsi="宋体;SimSun" w:cs="Arial"/>
          <w:kern w:val="0"/>
          <w:sz w:val="24"/>
          <w:szCs w:val="21"/>
        </w:rPr>
        <w:t>活性变化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疾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LP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高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变形性骨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极度上升，可达正常上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骨肿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度上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佝偻病（软骨病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达正常上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梗阻性黄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明显升高，可达正常上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质疾病（肝炎、肝硬化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轻度上升，在很少超过正常上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者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肝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明显上升，无黄疸而有血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LP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性上升应考虑肝占位性病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血液学与检验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珠蛋白生成障碍性贫血轻中重型区别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【解答】您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型：（纯合子）又称库理（</w:t>
      </w:r>
      <w:r>
        <w:rPr>
          <w:rFonts w:cs="宋体;SimSun" w:ascii="宋体;SimSun" w:hAnsi="宋体;SimSun"/>
          <w:kern w:val="0"/>
          <w:sz w:val="24"/>
        </w:rPr>
        <w:t>Cooley</w:t>
      </w:r>
      <w:r>
        <w:rPr>
          <w:rFonts w:ascii="宋体;SimSun" w:hAnsi="宋体;SimSun" w:cs="宋体;SimSun"/>
          <w:kern w:val="0"/>
          <w:sz w:val="24"/>
        </w:rPr>
        <w:t>）贫血，患儿出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后逐渐出现症状，皮肤苍白、黄疸，肌张力松弛，有发热和消化不良，肝、脾肿大，腹部膨隆。病程日久因长期骨髓增生，骨髓生长出现畸形如颅骨隆凸、额骨高起、上颚突出、鼻梁凹陷、两眼眼距增宽，呈特殊的地中海贫血外貌。由于发育障碍，患儿体形矮小。本型病情较重，常因贫血严重而并发心力衰竭，很难活至青春发育期，需反覆输血才能维持生命。患儿抵抗力降低，易被感染，亦易并发含铁血黄素沉着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间型：其临床表现虽相同，但其基因型可以多样的，多属珠蛋白生成障碍性贫血亚型的纯合子或系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珠蛋白生成障碍性贫血基因与另一亚型基因结合的双重杂合子。临床表现，界于重型和轻型之间。多于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ascii="宋体;SimSun" w:hAnsi="宋体;SimSun" w:cs="宋体;SimSun"/>
          <w:kern w:val="0"/>
          <w:sz w:val="24"/>
        </w:rPr>
        <w:t>岁发病，症状与重型相似而稍轻。长期不输血或少量输血可维持生命，且生长发育较好，可活至青春期以但若受感染或接触有害物质，则易引起严重贫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型：（杂合子）多无症状，常于普查或家系调查中发现。少数呈轻度贫血，易误诊为缺铁性贫血。若贫血较显著，可见脾稍大。本型易与缺铁性贫血并存（如双胎儿、早产儿或钩虫感染等）而使贫血加重，致诊断混乱，应注意加以分析。血红蛋白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复合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珠蛋白生成障碍性贫血：系血红蛋白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珠蛋白生成障碍性贫血基因结合的双重杂合子。临床表现与血液学检查和重型或中间型珠蛋白生成障碍性贫血相似。家系调查，患儿父母的一方为血红蛋白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杂合子，另一方为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珠蛋白生成障碍性贫血杂合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Style15"/>
        <w:ind w:right="125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临床检验基础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问题】脑脊液的采集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管分别做什么检查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您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脑脊液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分别收集于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个无菌试管中，第一管作细菌培养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第二管作化学分析和免疫学检查，第三管作一般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性状及显微镜检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Style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微生物学检验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问题】什么是小分子孢子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您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孢子是真菌的繁殖体，根据繁殖方式分为有性孢子和无性孢子两种。病原性真菌大多是通过形成无性孢子而繁殖。无性孢子按形态不同分为三种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分生孢子（</w:t>
      </w:r>
      <w:r>
        <w:rPr>
          <w:rFonts w:cs="宋体;SimSun" w:ascii="宋体;SimSun" w:hAnsi="宋体;SimSun"/>
          <w:kern w:val="0"/>
          <w:sz w:val="24"/>
        </w:rPr>
        <w:t>conidium</w:t>
      </w:r>
      <w:r>
        <w:rPr>
          <w:rFonts w:ascii="宋体;SimSun" w:hAnsi="宋体;SimSun" w:cs="宋体;SimSun"/>
          <w:kern w:val="0"/>
          <w:sz w:val="24"/>
        </w:rPr>
        <w:t>）：是真菌中最常见的一种无性孢子，由生殖菌丝末端的细胞分裂或收缩形成，也可由菌丝侧面出芽形成。分生孢子又分为大分生孢子（</w:t>
      </w:r>
      <w:r>
        <w:rPr>
          <w:rFonts w:cs="宋体;SimSun" w:ascii="宋体;SimSun" w:hAnsi="宋体;SimSun"/>
          <w:kern w:val="0"/>
          <w:sz w:val="24"/>
        </w:rPr>
        <w:t>macroconidium</w:t>
      </w:r>
      <w:r>
        <w:rPr>
          <w:rFonts w:ascii="宋体;SimSun" w:hAnsi="宋体;SimSun" w:cs="宋体;SimSun"/>
          <w:kern w:val="0"/>
          <w:sz w:val="24"/>
        </w:rPr>
        <w:t>）和小分生孢子（</w:t>
      </w:r>
      <w:r>
        <w:rPr>
          <w:rFonts w:cs="宋体;SimSun" w:ascii="宋体;SimSun" w:hAnsi="宋体;SimSun"/>
          <w:kern w:val="0"/>
          <w:sz w:val="24"/>
        </w:rPr>
        <w:t>microconidium</w:t>
      </w:r>
      <w:r>
        <w:rPr>
          <w:rFonts w:ascii="宋体;SimSun" w:hAnsi="宋体;SimSun" w:cs="宋体;SimSun"/>
          <w:kern w:val="0"/>
          <w:sz w:val="24"/>
        </w:rPr>
        <w:t>）两种：①大分生孢子， 由多个细胞组成，体积较大，多呈梭状、棒状或梨状；②小分生孢子， 仅由一个细胞构成，体积小。因各种真菌都能产生小分生孢子，其对真菌的鉴别意义不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叶状孢子（</w:t>
      </w:r>
      <w:r>
        <w:rPr>
          <w:rFonts w:cs="宋体;SimSun" w:ascii="宋体;SimSun" w:hAnsi="宋体;SimSun"/>
          <w:kern w:val="0"/>
          <w:sz w:val="24"/>
        </w:rPr>
        <w:t>thallospore</w:t>
      </w:r>
      <w:r>
        <w:rPr>
          <w:rFonts w:ascii="宋体;SimSun" w:hAnsi="宋体;SimSun" w:cs="宋体;SimSun"/>
          <w:kern w:val="0"/>
          <w:sz w:val="24"/>
        </w:rPr>
        <w:t>）：由菌丝内细胞直接形成。有三种类型：①芽生孢子（</w:t>
      </w:r>
      <w:r>
        <w:rPr>
          <w:rFonts w:cs="宋体;SimSun" w:ascii="宋体;SimSun" w:hAnsi="宋体;SimSun"/>
          <w:kern w:val="0"/>
          <w:sz w:val="24"/>
        </w:rPr>
        <w:t>blastospore</w:t>
      </w:r>
      <w:r>
        <w:rPr>
          <w:rFonts w:ascii="宋体;SimSun" w:hAnsi="宋体;SimSun" w:cs="宋体;SimSun"/>
          <w:kern w:val="0"/>
          <w:sz w:val="24"/>
        </w:rPr>
        <w:t>），由细胞出芽生成，多数芽生孢子生长到一定大小即与母体脱离，若不脱离，形成菌丝状，被称为假菌丝（</w:t>
      </w:r>
      <w:r>
        <w:rPr>
          <w:rFonts w:cs="宋体;SimSun" w:ascii="宋体;SimSun" w:hAnsi="宋体;SimSun"/>
          <w:kern w:val="0"/>
          <w:sz w:val="24"/>
        </w:rPr>
        <w:t>pseudohypha</w:t>
      </w:r>
      <w:r>
        <w:rPr>
          <w:rFonts w:ascii="宋体;SimSun" w:hAnsi="宋体;SimSun" w:cs="宋体;SimSun"/>
          <w:kern w:val="0"/>
          <w:sz w:val="24"/>
        </w:rPr>
        <w:t>）。隐球菌和假丝酵母菌等是以芽生孢子的方式繁殖，假丝酵母菌易形成假菌丝；②厚膜孢子（</w:t>
      </w:r>
      <w:r>
        <w:rPr>
          <w:rFonts w:cs="宋体;SimSun" w:ascii="宋体;SimSun" w:hAnsi="宋体;SimSun"/>
          <w:kern w:val="0"/>
          <w:sz w:val="24"/>
        </w:rPr>
        <w:t>clamydospore</w:t>
      </w:r>
      <w:r>
        <w:rPr>
          <w:rFonts w:ascii="宋体;SimSun" w:hAnsi="宋体;SimSun" w:cs="宋体;SimSun"/>
          <w:kern w:val="0"/>
          <w:sz w:val="24"/>
        </w:rPr>
        <w:t>），由菌丝内胞浆浓缩、胞壁增厚形成，是真菌抵抗不利环境而形成的一种孢子形式，其代谢降低，抵抗力增强。厚膜孢子在适宜的条件下又可出芽繁殖。大多数真菌在不利环境中都能形成厚膜孢子；③关节孢子（</w:t>
      </w:r>
      <w:r>
        <w:rPr>
          <w:rFonts w:cs="宋体;SimSun" w:ascii="宋体;SimSun" w:hAnsi="宋体;SimSun"/>
          <w:kern w:val="0"/>
          <w:sz w:val="24"/>
        </w:rPr>
        <w:t>arthrospore</w:t>
      </w:r>
      <w:r>
        <w:rPr>
          <w:rFonts w:ascii="宋体;SimSun" w:hAnsi="宋体;SimSun" w:cs="宋体;SimSun"/>
          <w:kern w:val="0"/>
          <w:sz w:val="24"/>
        </w:rPr>
        <w:t>），由菌丝细胞壁变厚并分隔成长方形的节段而形成，多出现于陈旧的培养物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孢子囊孢子（</w:t>
      </w:r>
      <w:r>
        <w:rPr>
          <w:rFonts w:cs="宋体;SimSun" w:ascii="宋体;SimSun" w:hAnsi="宋体;SimSun"/>
          <w:kern w:val="0"/>
          <w:sz w:val="24"/>
        </w:rPr>
        <w:t>sporangiospore</w:t>
      </w:r>
      <w:r>
        <w:rPr>
          <w:rFonts w:ascii="宋体;SimSun" w:hAnsi="宋体;SimSun" w:cs="宋体;SimSun"/>
          <w:kern w:val="0"/>
          <w:sz w:val="24"/>
        </w:rPr>
        <w:t>）：菌丝末端膨大形成孢子囊，内含许多孢子，孢子成熟后则破囊而出。如毛霉、根霉等形成孢子囊孢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Style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临床检验基础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问题】结晶尿怎样鉴别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您好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）与脓尿、菌尿鉴别：①加热法：混浊消失多为结晶尿。产生沉淀可能是脓尿、菌尿。②加酸或加碱：磷酸盐和碳酸盐尿，加入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5%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～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0%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乙酸数滴，混浊可消失；如同时有气泡产生则多为碳酸盐结晶。③镜检：可见大量盐类结晶；脓尿、菌尿，镜下可见大量脓细胞、白细胞、细菌。④蛋白定性：为阴性，后者脓尿、菌尿多为阳性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）与乳糜尿鉴别：可用乳糜试验加以鉴别，前者为阴性，后者为阳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安艳霞</cp:lastModifiedBy>
  <dcterms:modified xsi:type="dcterms:W3CDTF">2015-04-23T04:08:00Z</dcterms:modified>
  <cp:revision>21</cp:revision>
  <dc:subject/>
  <dc:title/>
</cp:coreProperties>
</file>