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体内有哪些免疫球蛋白？（</w:t>
      </w:r>
      <w:r>
        <w:rPr>
          <w:rFonts w:cs="宋体;SimSun" w:ascii="宋体;SimSun" w:hAnsi="宋体;SimSun"/>
          <w:sz w:val="24"/>
        </w:rPr>
        <w:t>IgE/IgG/IgD/IgA/IgM</w:t>
      </w:r>
      <w:r>
        <w:rPr>
          <w:rFonts w:ascii="宋体;SimSun" w:hAnsi="宋体;SimSun" w:cs="宋体;SimSun"/>
          <w:sz w:val="24"/>
        </w:rPr>
        <w:t>还有哪些？）这些球蛋白各有哪些作用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免疫球蛋白（</w:t>
      </w:r>
      <w:r>
        <w:rPr>
          <w:rFonts w:cs="宋体;SimSun" w:ascii="宋体;SimSun" w:hAnsi="宋体;SimSun"/>
          <w:sz w:val="24"/>
        </w:rPr>
        <w:t>immunoglobulin</w:t>
      </w:r>
      <w:r>
        <w:rPr>
          <w:rFonts w:ascii="宋体;SimSun" w:hAnsi="宋体;SimSun" w:cs="宋体;SimSun"/>
          <w:sz w:val="24"/>
        </w:rPr>
        <w:t>）指具有抗体活性的动物蛋白。主要存在于血浆中，也见于其他体液、组织和一些分泌液中。人血浆内的免疫球蛋白大多数存在于丙种球蛋白（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球蛋白）中。免疫球蛋白可以分为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五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是血清中一种主要的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，含量占总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5—75%</w:t>
      </w:r>
      <w:r>
        <w:rPr>
          <w:rFonts w:ascii="宋体;SimSun" w:hAnsi="宋体;SimSun" w:cs="宋体;SimSun"/>
          <w:sz w:val="24"/>
        </w:rPr>
        <w:t>左右。广泛分布于组织液中，血管内、外间隙中分布量大体相当。是机体抗感染的一种重要物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在血清和组织液中的含量相对较少，血清型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含量占总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5—25%</w:t>
      </w:r>
      <w:r>
        <w:rPr>
          <w:rFonts w:ascii="宋体;SimSun" w:hAnsi="宋体;SimSun" w:cs="宋体;SimSun"/>
          <w:sz w:val="24"/>
        </w:rPr>
        <w:t>，但在外分泌液如初乳、唾液、眼泪、肠道分泌液和支气管分泌液中含量较高。由于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主要存在于外分泌液中，故在第一线抗感染防御中起重要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是成熟胎儿合成的第一类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，也是在感染或免疫后最早产生的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最强，故其细胞毒活性和细胞溶解活性也最强。天然的血型抗体是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，有些自身抗体如抗磷脂抗体、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等也属于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。胎儿脐血中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抗体升高，是胎儿遭受感染的标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：正常人血清中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浓度很低，几乎检测不到。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主要存在于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表面作为抗原的细胞受体，在血清中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含量极微且与膜结合的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有不同结构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上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的可变区与该细胞将分泌的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  <w:r>
        <w:rPr>
          <w:rFonts w:ascii="宋体;SimSun" w:hAnsi="宋体;SimSun" w:cs="宋体;SimSun"/>
          <w:sz w:val="24"/>
        </w:rPr>
        <w:t>的可变区相同，当抗原与</w:t>
      </w:r>
      <w:r>
        <w:rPr>
          <w:rFonts w:cs="宋体;SimSun" w:ascii="宋体;SimSun" w:hAnsi="宋体;SimSun"/>
          <w:sz w:val="24"/>
        </w:rPr>
        <w:t>IgD</w:t>
      </w:r>
      <w:r>
        <w:rPr>
          <w:rFonts w:ascii="宋体;SimSun" w:hAnsi="宋体;SimSun" w:cs="宋体;SimSun"/>
          <w:sz w:val="24"/>
        </w:rPr>
        <w:t>受体结合时，刺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繁殖、分化、并分泌对抗原特异的其他类抗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为单体结构，是正常人血清中含量最少的</w:t>
      </w:r>
      <w:r>
        <w:rPr>
          <w:rFonts w:cs="宋体;SimSun" w:ascii="宋体;SimSun" w:hAnsi="宋体;SimSun"/>
          <w:sz w:val="24"/>
        </w:rPr>
        <w:t>Ig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在血清和组织液中含量极微，其主要生物学功能是与组织肥大细胞、嗜碱粒细胞表面的特异受体结合。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不能激活补体。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含量在正常人群波动较大，在特异性过敏反应和寄生虫早期感染患者血清中可升高。当变态反应原与结合在受体上的</w:t>
      </w:r>
      <w:r>
        <w:rPr>
          <w:rFonts w:cs="宋体;SimSun" w:ascii="宋体;SimSun" w:hAnsi="宋体;SimSun"/>
          <w:sz w:val="24"/>
        </w:rPr>
        <w:t>IgE</w:t>
      </w:r>
      <w:r>
        <w:rPr>
          <w:rFonts w:ascii="宋体;SimSun" w:hAnsi="宋体;SimSun" w:cs="宋体;SimSun"/>
          <w:sz w:val="24"/>
        </w:rPr>
        <w:t>反应时，可引起肥大细胞、嗜碱粒细胞脱颗粒，释放出组织胺、</w:t>
      </w:r>
      <w:r>
        <w:rPr>
          <w:rFonts w:cs="宋体;SimSun" w:ascii="宋体;SimSun" w:hAnsi="宋体;SimSun"/>
          <w:sz w:val="24"/>
        </w:rPr>
        <w:t>5—</w:t>
      </w:r>
      <w:r>
        <w:rPr>
          <w:rFonts w:ascii="宋体;SimSun" w:hAnsi="宋体;SimSun" w:cs="宋体;SimSun"/>
          <w:sz w:val="24"/>
        </w:rPr>
        <w:t>羟色胺等生物活性物质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低血钾的表现最早是腱反射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低钾血症表现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骼肌症状　表现为疲乏、软弱、无力，重者全身性肌无力，软瘫，腱反射减弱或消失，严重者可出现呼吸肌麻痹而呼吸困难，甚至窒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症状　恶心、呕吐、腹胀、肠鸣音减弱或消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循环系统症状　心律不齐、心动过速、心悸、血压下降。严重者出现心室纤颤或心脏停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枢神经系统症状　表情淡漠、反应迟钝、定向力差、昏睡甚至昏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泌尿系统症状　长期或严重低钾可导致肾小管变性、坏死，甚至发展为失钾性肾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钾血症临床表现最早的临床表现是肌无力，先是四肢软弱无力，以后可延及躯干和呼吸肌，一旦呼吸肌受累，可致呼吸困难或窒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答案是肌无力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肠套叠病人的特征性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现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肠套叠：果酱样便粪便的颜色很像巧克力糖，呈糊状，形状似果酱。粪便中常含有崩溃腐败的组织碎片（故为果酱样便），有恶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套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现具有特征性，一个特征性表现为“肾形肿块”周围为增厚的肠壁，其凹入部可见套入部肠系膜及套入部肠壁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帮忙解释下，不完全性右束支传导阻滞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不完全性右束支传导阻滞是临床上常见的心律失常之一，是束支传导阻滞的一种类型，见于各种器质性心脏病，如冠心病、心肌梗死后、心肌炎等，也可发生于健康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完全性右束支传导阻滞本身不产生明显的血流动力学异常，故临床上常无症状。如出现症状则多为原发疾病的症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22T10:29:00Z</dcterms:modified>
  <cp:revision>103</cp:revision>
  <dc:subject/>
  <dc:title/>
</cp:coreProperties>
</file>