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【问题】开放性气胸 特有的临床表现</w:t>
      </w:r>
      <w:r>
        <w:rPr>
          <w:rFonts w:ascii="宋体;SimSun" w:hAnsi="宋体;SimSun"/>
          <w:szCs w:val="21"/>
        </w:rPr>
        <w:t xml:space="preserve">A. </w:t>
      </w:r>
      <w:r>
        <w:rPr>
          <w:rFonts w:ascii="宋体;SimSun" w:hAnsi="宋体;SimSun"/>
          <w:szCs w:val="21"/>
        </w:rPr>
        <w:t>纵膈移向健侧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伤侧呼吸音消失</w:t>
      </w:r>
      <w:r>
        <w:rPr>
          <w:rFonts w:ascii="宋体;SimSun" w:hAnsi="宋体;SimSun"/>
          <w:szCs w:val="21"/>
        </w:rPr>
        <w:t xml:space="preserve">C. </w:t>
      </w:r>
      <w:r>
        <w:rPr>
          <w:rFonts w:ascii="宋体;SimSun" w:hAnsi="宋体;SimSun"/>
          <w:szCs w:val="21"/>
        </w:rPr>
        <w:t>纵膈摆动</w:t>
      </w:r>
      <w:r>
        <w:rPr>
          <w:rFonts w:ascii="宋体;SimSun" w:hAnsi="宋体;SimSun"/>
          <w:szCs w:val="21"/>
        </w:rPr>
        <w:t xml:space="preserve">D. </w:t>
      </w:r>
      <w:r>
        <w:rPr>
          <w:rFonts w:ascii="宋体;SimSun" w:hAnsi="宋体;SimSun"/>
          <w:szCs w:val="21"/>
        </w:rPr>
        <w:t>呼吸困难、发绀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胸壁伤口处能听到空气出入胸膜腔的吹风声 这道题为什么不选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为女性病人导尿，消毒尿道口及小阴唇的顺序是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由内向外，自上而下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由外向内，自上而下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由内向外，自下而上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由外向内，自下而上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自下而上消毒两次  请问这题为什么选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不选</w:t>
      </w:r>
      <w:r>
        <w:rPr>
          <w:rFonts w:ascii="宋体;SimSun" w:hAnsi="宋体;SimSun"/>
          <w:szCs w:val="21"/>
        </w:rPr>
        <w:t>A?</w:t>
      </w:r>
      <w:r>
        <w:rPr>
          <w:rFonts w:ascii="宋体;SimSun" w:hAnsi="宋体;SimSun"/>
          <w:szCs w:val="21"/>
        </w:rPr>
        <w:t xml:space="preserve">第二次消毒时不是只消毒尿道口和小阴唇吗？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【问题】类风湿性关节炎和风湿性关节炎的区别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塞替派和哌替啶的区别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胸腔积液和肺气肿怎么区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 w:cs="宋体;SimSun" w:eastAsia="Verdana,宋体;宋体"/>
          <w:b/>
          <w:color w:val="000000"/>
          <w:kern w:val="0"/>
          <w:sz w:val="18"/>
          <w:szCs w:val="21"/>
        </w:rPr>
        <w:t>【问题】</w:t>
      </w:r>
      <w:r>
        <w:rPr>
          <w:rFonts w:ascii="宋体;SimSun" w:hAnsi="宋体;SimSun"/>
          <w:szCs w:val="21"/>
        </w:rPr>
        <w:t>开放性气胸 特有的临床表现</w:t>
      </w:r>
      <w:r>
        <w:rPr>
          <w:rFonts w:ascii="宋体;SimSun" w:hAnsi="宋体;SimSun"/>
          <w:szCs w:val="21"/>
        </w:rPr>
        <w:t xml:space="preserve">A. </w:t>
      </w:r>
      <w:r>
        <w:rPr>
          <w:rFonts w:ascii="宋体;SimSun" w:hAnsi="宋体;SimSun"/>
          <w:szCs w:val="21"/>
        </w:rPr>
        <w:t>纵膈移向健侧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伤侧呼吸音消失</w:t>
      </w:r>
      <w:r>
        <w:rPr>
          <w:rFonts w:ascii="宋体;SimSun" w:hAnsi="宋体;SimSun"/>
          <w:szCs w:val="21"/>
        </w:rPr>
        <w:t xml:space="preserve">C. </w:t>
      </w:r>
      <w:r>
        <w:rPr>
          <w:rFonts w:ascii="宋体;SimSun" w:hAnsi="宋体;SimSun"/>
          <w:szCs w:val="21"/>
        </w:rPr>
        <w:t>纵膈摆动</w:t>
      </w:r>
      <w:r>
        <w:rPr>
          <w:rFonts w:ascii="宋体;SimSun" w:hAnsi="宋体;SimSun"/>
          <w:szCs w:val="21"/>
        </w:rPr>
        <w:t xml:space="preserve">D. </w:t>
      </w:r>
      <w:r>
        <w:rPr>
          <w:rFonts w:ascii="宋体;SimSun" w:hAnsi="宋体;SimSun"/>
          <w:szCs w:val="21"/>
        </w:rPr>
        <w:t>呼吸困难、发绀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胸壁伤口处能听到空气出入胸膜腔的吹风声 这道题为什么不选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症状和体征　常有气促、发绀、呼吸困难、休克等症状和体征。胸部检查时可见伤侧胸壁伤口，呼吸时可听到空气进入胸膜腔伤口的响声。胸部及颈部皮下可触及捻发音，伤侧胸部叩诊呈鼓音，听诊呼吸音减弱或消失，气管、心脏向健侧移位。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胸部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线检查　示伤侧肺明显萎缩、气胸，气管、心脏及纵隔明显移位。纵膈气胸：常由于开放性气胸或多根多处肋骨骨折引起的，吸气时大量气体进入胸膜腔，气压升高，引起向纵膈向健侧移位，呼吸时气体部分排出，稍向患侧移位。另外，气管异物时也常见纵膈摆动。不是开放性气胸所特有，所以不选择</w:t>
      </w:r>
      <w:r>
        <w:rPr>
          <w:rFonts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为女性病人导尿，消毒尿道口及小阴唇的顺序是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由内向外，自上而下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由外向内，自上而下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由内向外，自下而上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由外向内，自下而上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自下而上消毒两次  请问这题为什么选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不选</w:t>
      </w:r>
      <w:r>
        <w:rPr>
          <w:rFonts w:ascii="宋体;SimSun" w:hAnsi="宋体;SimSun"/>
          <w:szCs w:val="21"/>
        </w:rPr>
        <w:t>A?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果题干没有说明是第几次，那么我们就可以考虑为第一次。除非题目说第二次擦洗的顺序，我们在按照第二次进行选择。进行初步消毒，其原则由上至下、由外向内。顺序是：阴阜、两侧大阴唇、两侧小阴唇、尿道口，最后一个棉球消毒尿道口至肛门，每个棉球只用一次。消毒完毕，脱去手套，将弯盘及治疗碗移至床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类风湿性关节炎和风湿性关节炎的区别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风湿性关节炎和类风湿性关节炎是两种不同的疾病。类风湿性关节炎早期与风湿性关节炎都有发热、关节痛和血沉增快等表现。临床上有时较难鉴别。类风湿性关节炎多为多发性、对称性的指、掌小关节炎，后期指间关节呈梭形肿大，关节强直或畸形；用水杨酸制剂治疗效果不固定，常为临时性缓解疼痛；并发心脏损害较少；抗“</w:t>
      </w:r>
      <w:r>
        <w:rPr>
          <w:rFonts w:ascii="宋体;SimSun" w:hAnsi="宋体;SimSun"/>
          <w:szCs w:val="21"/>
        </w:rPr>
        <w:t>O”</w:t>
      </w:r>
      <w:r>
        <w:rPr>
          <w:rFonts w:ascii="宋体;SimSun" w:hAnsi="宋体;SimSun"/>
          <w:szCs w:val="21"/>
        </w:rPr>
        <w:t>多不增高；类风湿因子多为阳性；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线显示关节面破坏，关节间隙变窄和骨质疏松，甚至关节畸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风湿性关节炎好发于膝、踝、肘、腕等大关节，急性期过后关节功能完全恢复，无关节畸形；用水杨酸制剂治疗有显效；抗“</w:t>
      </w:r>
      <w:r>
        <w:rPr>
          <w:rFonts w:ascii="宋体;SimSun" w:hAnsi="宋体;SimSun"/>
          <w:szCs w:val="21"/>
        </w:rPr>
        <w:t>O”</w:t>
      </w:r>
      <w:r>
        <w:rPr>
          <w:rFonts w:ascii="宋体;SimSun" w:hAnsi="宋体;SimSun"/>
          <w:szCs w:val="21"/>
        </w:rPr>
        <w:t>多可增高；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线仅显示关节软组织肿胀。呈多发性、对称性。病变关节红、肿、热、痛显著，并有游走性及反复发作的特点。不遗留关节畸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塞替派和哌替啶的区别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塞替派为合成的抗肿瘤药，是乙烯亚胺类烷化剂的代表。其作用原理类似氮芥，在体内产生活性烷化基团乙烯亚胺基具有较强的细胞毒作用。乙烯亚胺基能和参与细胞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组成的核碱基，如鸟嘌呤结合，改变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的功能，影响肿瘤细胞分裂。实验研究证明，本品对多种动物肿瘤均有明显的抑制作用，抑制核酸的合成；在组织培养中，可抑制动物胚胎细胞、人体细胞及肿瘤细胞的有丝分裂。近年来的表明，本品对垂体促滤泡激素含量有影响，腹腔注射可使卵巢滤泡萎缩，并可影响睾丸功能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哌替啶为人工合成的阿片受体激动剂，属于苯基哌啶衍生物，是一种临床应用的合成镇痛药，为白色结晶性粉末，味微苦，无臭，其作用和机理与吗啡相似，但镇静、麻醉作用较小，仅相当于吗啡的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/10—1/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长期使用会产生依赖性，被列为严格管制的麻醉药品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胸腔积液和肺气肿怎么区分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肺气肿是指终末细支气管远端的气道弹性减退，过度膨胀、充气和肺容积增大或同时伴有气道壁破坏的病理状态。临床表现症状轻重视肺气肿程度而定。早期可无症状或仅在劳动、运动时感到气短。随着肺气肿进展，呼吸困难程度随之加重，以至稍一活动甚或完全休息时仍感气短。患者感到乏力、体重下降、食欲减退、上腹胀满。伴有咳嗽、咳痰等症状，典型肺气肿者胸廓前后径增大，呈桶状胸，呼吸运动减弱，语音震颤减弱，叩诊过清音，心脏浊音界缩小，肝浊音界下移，呼吸音减低，有时可听到干、湿啰音，心音低远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任何原因导致胸膜腔内出现过多的液体称胸腔积液。积液量少于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0.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升时症状多不明显；若超过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0.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升，患者可感到胸闷。医生在给患者进行体格检查时，会发现局部叩击呈浊音，呼吸的声音减低。积液量多时，两层胸膜隔开，不再随呼吸摩擦，胸痛亦渐缓解，但呼吸困难会逐渐加剧。若积液进一步增大，使纵隔脏器受压，患者会出现明显的心悸及呼吸困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23T06:04:00Z</dcterms:modified>
  <cp:revision>113</cp:revision>
  <dc:subject/>
  <dc:title/>
</cp:coreProperties>
</file>