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病原体侵入机体到临床症状出现这段时间称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传染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潜伏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隔离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非传染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病原携带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从病原体侵入机体到临床症状出现这段时间称为潜伏期。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种说法是正确的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发病率指观察时期内观察人群中新病例发生的频率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罹患率指观察时期</w:t>
      </w:r>
      <w:r>
        <w:rPr>
          <w:rFonts w:ascii="宋体;SimSun" w:hAnsi="宋体;SimSun" w:cs="宋体;SimSun"/>
        </w:rPr>
        <w:t>内</w:t>
      </w:r>
      <w:r>
        <w:rPr>
          <w:rFonts w:ascii="宋体;SimSun" w:hAnsi="宋体;SimSun" w:cs="宋体;SimSun"/>
        </w:rPr>
        <w:t>观察人群中新旧病例所占的比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患病率指观察时期内观察人群中新病例发生的频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患病率指观察时期内观察人群中旧病例所占的比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发病率指观察时期内观察人群中新旧病例所占的比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备选答案中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正确。发病率指观察时期内观察人群中新病例发生的频率。发病率的计算公式是：发病率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一段时期内某病新发病例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同期该人群暴露人口数</w:t>
      </w:r>
      <w:r>
        <w:rPr>
          <w:rFonts w:cs="宋体;SimSun" w:ascii="宋体;SimSun" w:hAnsi="宋体;SimSun"/>
        </w:rPr>
        <w:t>×100</w:t>
      </w:r>
      <w:r>
        <w:rPr>
          <w:rFonts w:ascii="宋体;SimSun" w:hAnsi="宋体;SimSun" w:cs="宋体;SimSun"/>
        </w:rPr>
        <w:t>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岁小儿，夜间经常遗尿，此时家长应该做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严格责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白天少喝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夜晚提前叫醒排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将这一情况告诉别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让其在白天剧烈活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对该年龄</w:t>
      </w:r>
      <w:r>
        <w:rPr>
          <w:rFonts w:ascii="宋体;SimSun" w:hAnsi="宋体;SimSun" w:cs="宋体;SimSun"/>
        </w:rPr>
        <w:t>儿童</w:t>
      </w:r>
      <w:r>
        <w:rPr>
          <w:rFonts w:ascii="宋体;SimSun" w:hAnsi="宋体;SimSun" w:cs="宋体;SimSun"/>
        </w:rPr>
        <w:t>的遗尿主要是采用控制睡前喝水、夜间叫醒排尿的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岁男孩，开始出现频繁呛咳，后发生面部青紫，首先要考虑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急性肺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粟粒型肺结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气管异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药物中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气管炎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根据题目</w:t>
      </w:r>
      <w:r>
        <w:rPr>
          <w:rFonts w:ascii="宋体;SimSun" w:hAnsi="宋体;SimSun" w:cs="宋体;SimSun"/>
        </w:rPr>
        <w:t>中频繁呛咳、面部青紫，</w:t>
      </w:r>
      <w:r>
        <w:rPr>
          <w:rFonts w:ascii="宋体;SimSun" w:hAnsi="宋体;SimSun" w:cs="宋体;SimSun"/>
        </w:rPr>
        <w:t>可以判断该儿童有气管异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唐福鑫</cp:lastModifiedBy>
  <dcterms:modified xsi:type="dcterms:W3CDTF">2015-04-21T00:34:00Z</dcterms:modified>
  <cp:revision>53</cp:revision>
  <dc:subject/>
  <dc:title/>
</cp:coreProperties>
</file>