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医学教育网中级主管护师《答疑周刊》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内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利尿剂为什么会引起高尿酸血症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>高尿酸血症（</w:t>
      </w:r>
      <w:r>
        <w:rPr>
          <w:rFonts w:cs="宋体;SimSun" w:ascii="宋体;SimSun" w:hAnsi="宋体;SimSun"/>
          <w:sz w:val="24"/>
        </w:rPr>
        <w:t>HUA</w:t>
      </w:r>
      <w:r>
        <w:rPr>
          <w:rFonts w:ascii="宋体;SimSun" w:hAnsi="宋体;SimSun" w:cs="宋体;SimSun"/>
          <w:sz w:val="24"/>
        </w:rPr>
        <w:t>）是指在正常嘌呤饮食状态下，非同日两次空腹血尿酸水平男性高于</w:t>
      </w:r>
      <w:r>
        <w:rPr>
          <w:rFonts w:cs="宋体;SimSun" w:ascii="宋体;SimSun" w:hAnsi="宋体;SimSun"/>
          <w:sz w:val="24"/>
        </w:rPr>
        <w:t>420μmol/L</w:t>
      </w:r>
      <w:r>
        <w:rPr>
          <w:rFonts w:ascii="宋体;SimSun" w:hAnsi="宋体;SimSun" w:cs="宋体;SimSun"/>
          <w:sz w:val="24"/>
        </w:rPr>
        <w:t>，女性高于</w:t>
      </w:r>
      <w:r>
        <w:rPr>
          <w:rFonts w:cs="宋体;SimSun" w:ascii="宋体;SimSun" w:hAnsi="宋体;SimSun"/>
          <w:sz w:val="24"/>
        </w:rPr>
        <w:t>360μmol/L</w:t>
      </w:r>
      <w:r>
        <w:rPr>
          <w:rFonts w:ascii="宋体;SimSun" w:hAnsi="宋体;SimSun" w:cs="宋体;SimSun"/>
          <w:sz w:val="24"/>
        </w:rPr>
        <w:t>，即称为高尿酸血症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尿酸血症是因体内尿酸生成过多和（或）排泄过少所致，其中又可分为原发性和继发性两大类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原发性高尿酸血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尿酸排泄减少  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原发性痛风患者高尿酸血症的原因与尿酸排泄减少有关，其可能机制有：①肾小球滤过减少；②肾小管重吸收增加；③肾小管分泌减少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尿酸生成过多  内源性尿酸产生过多的定义是：在低嘌呤饮食（＜</w:t>
      </w:r>
      <w:r>
        <w:rPr>
          <w:rFonts w:cs="宋体;SimSun" w:ascii="宋体;SimSun" w:hAnsi="宋体;SimSun"/>
          <w:sz w:val="24"/>
        </w:rPr>
        <w:t>17.9μmol/d</w:t>
      </w:r>
      <w:r>
        <w:rPr>
          <w:rFonts w:ascii="宋体;SimSun" w:hAnsi="宋体;SimSun" w:cs="宋体;SimSun"/>
          <w:sz w:val="24"/>
        </w:rPr>
        <w:t>），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后，尿中尿酸排出量仍大于</w:t>
      </w:r>
      <w:r>
        <w:rPr>
          <w:rFonts w:cs="宋体;SimSun" w:ascii="宋体;SimSun" w:hAnsi="宋体;SimSun"/>
          <w:sz w:val="24"/>
        </w:rPr>
        <w:t>3.58mmol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原发性痛风患者高尿酸血症的原因与尿酸生成过多有关。其机制可能是内源性尿酸生成过多。与促进尿酸生成过程中的一些酶数量与活性增加和（或）抑制尿酸生成的一些酶的数量和活性降低有关。酶的缺陷与基因变异有关，可为多基因，也可为单基因。遗传方式可分为常染色体隐性、常染色显性遗传和性连锁遗传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继发性高尿酸血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肾尿酸排泄减少  ①肾病变  如肾小球病变导致尿酸滤过减少和肾小管病变导致尿酸分泌减少；②利尿剂  特别是噻嗪类利尿剂，其他药物如阿司匹林、吡嗪酰胺、左旋多巴、乙胺丁醇、乙醇等也可干扰肾小管对尿酸的重吸收；③体内有机酸增加  如酮酸、乳酸可竞争性抑制肾小管尿酸分泌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尿酸产生过多  多见于骨髓和淋巴增生性疾病。在白血病、淋巴瘤化疗、放疗过程中，由于大量的细胞破坏，可导致核酸代谢加速，进而导致继发性高尿酸血症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尿剂（尤其是噻嗪类）噻嗪类与尿酸竞争同一分泌机制，减少尿酸排出，引起高尿酸血症，痛风患者慎用。呋塞米与尿酸竞争排泄机制，减少尿酸的分泌，长期应用可引起高尿酸血症而诱发或加重痛风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服用利尿剂的患者治疗同时需碱化尿液、多饮水，保持每日尿量在</w:t>
      </w:r>
      <w:r>
        <w:rPr>
          <w:rFonts w:cs="宋体;SimSun" w:ascii="宋体;SimSun" w:hAnsi="宋体;SimSun"/>
          <w:sz w:val="24"/>
        </w:rPr>
        <w:t>2000ml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外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脑室引流的相关知识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>脑室引流的护理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妥善固定：在无菌条件下接引流袋，并将其悬挂于床头，引流管口应高出脑室平面</w:t>
      </w:r>
      <w:r>
        <w:rPr>
          <w:rFonts w:cs="宋体;SimSun" w:ascii="宋体;SimSun" w:hAnsi="宋体;SimSun"/>
          <w:sz w:val="24"/>
        </w:rPr>
        <w:t>10-15</w:t>
      </w:r>
      <w:r>
        <w:rPr>
          <w:rFonts w:ascii="宋体;SimSun" w:hAnsi="宋体;SimSun" w:cs="宋体;SimSun"/>
          <w:sz w:val="24"/>
        </w:rPr>
        <w:t>厘米；适当限制病人头部的活动范围，护理操作时，应避免牵拉引流管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控制引流速度：脑室引流早期要特别注意引流速度，切忌过多过快。伴有脑积水者，可因快速引出大量脑脊液，使脑室塌陷，在硬脑膜与脑或颅骨内板之间产生负压吸附力，引起硬脑膜下或硬脑膜外血肿；脑室系统肿瘤者，可因一侧脑室的突然减压，使脑室系统压力的不平衡，引起肿瘤内出血；后颅窝占位性病变者，可因幕上压力的突然减低，诱发小脑中央叶向上疝入小脑幕切迹。因此，引流量应控制在每日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毫升以内，若有引起脑脊液分泌增多的因素（如颅内感染），引流量可适当增加，同时注意预防水、电解质失衡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观察引流液的性状：正常脑脊液无色透明，无沉淀。术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引流液可略为血性，以后转为橙黄色。若引流液中有大量鲜血或血性颜色逐渐加深，常提示脑室出血；若引流液浑浊，呈毛玻璃状或有絮状物，表示存在颅内感染，应及时报告医生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保持引流通畅：避免引流管受压、扭曲、成角、折叠，如无脑脊液流出，应查明原因，给予处理。常见原因有：Ⅰ颅内压过低：若将引流瓶放低，有脑脊液流出则可证实，仍将引流瓶放回原位即可。Ⅱ关口吸附于脑室壁：试将引流管轻轻旋转，即可有脑脊液流出。Ⅲ小血块或挫碎的脑组织堵塞：可在应该消毒后试用无菌注射器轻轻抽吸，切不可高压注入液体冲洗，以防管内堵塞物冲入脑室系统狭窄处，导致脑脊液循环受阻。Ⅳ引流管位置不当，应请医生确认（摄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片），调整引流管的位置，直到有脑脊液流出后重新固定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定时更换引流袋，记录引流量：每日定时按无菌原则更换引流袋，并记录引流量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按期拔管：开颅术后一般引流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日，不宜超过</w:t>
      </w:r>
      <w:r>
        <w:rPr>
          <w:rFonts w:cs="宋体;SimSun" w:ascii="宋体;SimSun" w:hAnsi="宋体;SimSun"/>
          <w:sz w:val="24"/>
        </w:rPr>
        <w:t>5-7</w:t>
      </w:r>
      <w:r>
        <w:rPr>
          <w:rFonts w:ascii="宋体;SimSun" w:hAnsi="宋体;SimSun" w:cs="宋体;SimSun"/>
          <w:sz w:val="24"/>
        </w:rPr>
        <w:t>天，因引流时间过长，可能发生颅内感染。拔管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，应试行抬高引流袋或夹闭引流管，入病人无头痛、呕吐等症状，即可拔管，否则，重新放开引流。拔管后，应观察切口处有无脑脊液漏出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妇科护理学】</w:t>
      </w:r>
      <w:r>
        <w:rPr>
          <w:rFonts w:ascii="宋体;SimSun" w:hAnsi="宋体;SimSun" w:cs="宋体;SimSun"/>
          <w:sz w:val="24"/>
        </w:rPr>
        <w:t>患者女，宫内妊娠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周，食欲正常。昨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时起有不规律宫缩，一夜未眠，今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时入院，精神疲乏，宫缩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秒，间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宫缩强度弱，肛查：头先露，未入盆，宫口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指尖，前羊膜囊不明显，骨盆测量无异常，正确的处理方式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人工破膜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缩宫素静脉滴注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肥皂水灌肠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遵医嘱给予哌替啶</w:t>
      </w:r>
      <w:r>
        <w:rPr>
          <w:rFonts w:cs="宋体;SimSun" w:ascii="宋体;SimSun" w:hAnsi="宋体;SimSun"/>
          <w:sz w:val="24"/>
        </w:rPr>
        <w:t>100mg</w:t>
      </w:r>
      <w:r>
        <w:rPr>
          <w:rFonts w:ascii="宋体;SimSun" w:hAnsi="宋体;SimSun" w:cs="宋体;SimSun"/>
          <w:sz w:val="24"/>
        </w:rPr>
        <w:t>肌内注射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补液支持疗法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孕产妇为不协调性宫缩乏力，应按医嘱给予哌替啶</w:t>
      </w:r>
      <w:r>
        <w:rPr>
          <w:rFonts w:cs="宋体;SimSun" w:ascii="宋体;SimSun" w:hAnsi="宋体;SimSun"/>
          <w:sz w:val="24"/>
        </w:rPr>
        <w:t>100mg</w:t>
      </w:r>
      <w:r>
        <w:rPr>
          <w:rFonts w:ascii="宋体;SimSun" w:hAnsi="宋体;SimSun" w:cs="宋体;SimSun"/>
          <w:sz w:val="24"/>
        </w:rPr>
        <w:t>肌内注射，以确保产妇充分休息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怎么确定是不协调？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析</w:t>
      </w:r>
      <w:r>
        <w:rPr>
          <w:rFonts w:ascii="宋体;SimSun" w:hAnsi="宋体;SimSun" w:cs="宋体;SimSun"/>
          <w:sz w:val="24"/>
        </w:rPr>
        <w:t>】不协调性子宫收缩乏力（高张性子宫收缩乏力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子宫收缩的极性倒置，宫缩不是起自两侧子宫角部，宫缩的兴奋点是来自子宫的一处或多处，节律不协调。宫缩时宫底部不强，而是中段或下段强，宫缩间歇期子宫壁不能完全松弛，表现为子宫收缩不协调，这种宫缩不能使宫口扩张和先露下降，属无效宫缩。这种宫缩容易使产妇自觉宫缩强，持续腹痛，拒按，精神紧张，烦躁不安，体力消耗，产程延长或停滞，严重者出现脱水、电解质紊乱、肠胀气、尿潴留。由于胎儿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胎盘循环障碍，可出现胎儿宫内窘迫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协调性子宫收缩乏力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原则是恢复子宫收缩的生理极性和对称性，给予适当的镇静剂，使产妇充分休息后恢复为协调性子宫收缩。若有胎儿窘迫或头盆不称者，应行剖宮产术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若不协调性子宫收缩被控制，而子宫收缩力仍弱，可按协调性子宫收缩乏力处理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调性子宫收缩乏力（低张性子宫收缩乏力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子宫收缩具有正常的节律性、对称性和极性，但收缩力弱，宫腔压力低，小于</w:t>
      </w:r>
      <w:r>
        <w:rPr>
          <w:rFonts w:cs="宋体;SimSun" w:ascii="宋体;SimSun" w:hAnsi="宋体;SimSun"/>
          <w:sz w:val="24"/>
        </w:rPr>
        <w:t>15mmHg</w:t>
      </w:r>
      <w:r>
        <w:rPr>
          <w:rFonts w:ascii="宋体;SimSun" w:hAnsi="宋体;SimSun" w:cs="宋体;SimSun"/>
          <w:sz w:val="24"/>
        </w:rPr>
        <w:t>，持续时间短，间歇期长且不规律，宫缩小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10</w:t>
      </w:r>
      <w:r>
        <w:rPr>
          <w:rFonts w:ascii="宋体;SimSun" w:hAnsi="宋体;SimSun" w:cs="宋体;SimSun"/>
          <w:sz w:val="24"/>
        </w:rPr>
        <w:t>分钟。在收缩的高峰期，子宫体不隆起和变硬，用手指压宫底部肌壁仍可出现凹陷。根据其在产程中出现的时间可分为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原发性宫缩乏力，指产程开始即子宫收缩乏力，宫口不能如期扩张，胎先露部不能如期下降，产程延长；②继发性宫缩乏力，指产程开始子宫收缩正常，在产程进行到某一阶段（多在活跃期或第二产程），子宫收缩力较弱，产程进展缓慢，甚至停滞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儿科护理学】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该如何选择抗小儿惊厥首选药是安定还是苯巴比妥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小儿惊厥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控制惊厥  ①应用抗惊厥药物，首选地西泮静注，每次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3mg/kg</w:t>
      </w:r>
      <w:r>
        <w:rPr>
          <w:rFonts w:ascii="宋体;SimSun" w:hAnsi="宋体;SimSun" w:cs="宋体;SimSun"/>
          <w:sz w:val="24"/>
        </w:rPr>
        <w:t>，一次总量不超过</w:t>
      </w:r>
      <w:r>
        <w:rPr>
          <w:rFonts w:cs="宋体;SimSun" w:ascii="宋体;SimSun" w:hAnsi="宋体;SimSun"/>
          <w:sz w:val="24"/>
        </w:rPr>
        <w:t>10mg</w:t>
      </w:r>
      <w:r>
        <w:rPr>
          <w:rFonts w:ascii="宋体;SimSun" w:hAnsi="宋体;SimSun" w:cs="宋体;SimSun"/>
          <w:sz w:val="24"/>
        </w:rPr>
        <w:t>，原液可不稀释，注射速度不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mg/min</w:t>
      </w:r>
      <w:r>
        <w:rPr>
          <w:rFonts w:ascii="宋体;SimSun" w:hAnsi="宋体;SimSun" w:cs="宋体;SimSun"/>
          <w:sz w:val="24"/>
        </w:rPr>
        <w:t>，大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内生效，但作用短暂，必要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后重复，静注有困难时可保留灌肠，比肌注见效快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内可见效；另外其他止惊药还有苯妥英钠、苯巴比妥、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水合氯醛等；②针刺法，药物暂时缺乏时可针刺人中、百会、涌泉、十宣、合谷、内关等穴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生儿缺血缺氧性脑病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病以支持疗法、控制惊厥和治疗脑水肿为主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支持疗法  给氧、改善通气，纠正酸中毒、低血糖；维持血压稳定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控制惊厥  首选苯巴比妥，负荷量为</w:t>
      </w:r>
      <w:r>
        <w:rPr>
          <w:rFonts w:cs="宋体;SimSun" w:ascii="宋体;SimSun" w:hAnsi="宋体;SimSun"/>
          <w:sz w:val="24"/>
        </w:rPr>
        <w:t>20mg/kg</w:t>
      </w:r>
      <w:r>
        <w:rPr>
          <w:rFonts w:ascii="宋体;SimSun" w:hAnsi="宋体;SimSun" w:cs="宋体;SimSun"/>
          <w:sz w:val="24"/>
        </w:rPr>
        <w:t>，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静脉滴入，若不能控制惊厥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后可加用</w:t>
      </w:r>
      <w:r>
        <w:rPr>
          <w:rFonts w:cs="宋体;SimSun" w:ascii="宋体;SimSun" w:hAnsi="宋体;SimSun"/>
          <w:sz w:val="24"/>
        </w:rPr>
        <w:t>10mg/k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后给维持量，每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mg/kg</w:t>
      </w:r>
      <w:r>
        <w:rPr>
          <w:rFonts w:ascii="宋体;SimSun" w:hAnsi="宋体;SimSun" w:cs="宋体;SimSun"/>
          <w:sz w:val="24"/>
        </w:rPr>
        <w:t>。肝功能不全者改用苯妥英钠，顽固性抽搐者加用安定或水合氯醛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治疗脑水肿  控制入量，可用呋塞米（速尿）静脉推注，严重者可用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甘露醇。一般不主张使用糖皮质激素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生儿缺血缺氧性脑病和新生儿颅内出血控制惊厥首选苯巴比妥。新生儿破伤风和小儿惊厥控制惊厥首选地西泮。成人首选地西泮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医学教育网（</w:t>
      </w:r>
      <w:r>
        <w:rPr>
          <w:rFonts w:cs="宋体;SimSun" w:ascii="宋体;SimSun" w:hAnsi="宋体;SimSun"/>
          <w:color w:val="000000"/>
          <w:sz w:val="24"/>
        </w:rPr>
        <w:t>www.med66.com</w:t>
      </w:r>
      <w:r>
        <w:rPr>
          <w:rFonts w:ascii="宋体;SimSun" w:hAnsi="宋体;SimSun" w:cs="宋体;SimSun"/>
          <w:color w:val="000000"/>
          <w:sz w:val="24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5-04-17T01:46:00Z</dcterms:modified>
  <cp:revision>100</cp:revision>
  <dc:subject/>
  <dc:title/>
</cp:coreProperties>
</file>