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医学教育网初级药士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药师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主管药师：《答疑周刊》</w:t>
      </w:r>
      <w:r>
        <w:rPr>
          <w:b/>
          <w:sz w:val="24"/>
        </w:rPr>
        <w:t>2015</w:t>
      </w:r>
      <w:r>
        <w:rPr>
          <w:rFonts w:cs="宋体;SimSun"/>
          <w:b/>
          <w:sz w:val="24"/>
        </w:rPr>
        <w:t>年第</w:t>
      </w:r>
      <w:r>
        <w:rPr>
          <w:b/>
          <w:sz w:val="24"/>
        </w:rPr>
        <w:t>19</w:t>
      </w:r>
      <w:r>
        <w:rPr>
          <w:rFonts w:cs="宋体;SimSun"/>
          <w:b/>
          <w:sz w:val="24"/>
        </w:rPr>
        <w:t>期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洋地黄中毒到底应该选苯妥英钠还是利多卡因还是阿托品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一道题：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毛果芸香碱治疗虹膜炎常与下列药交替应用的是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阿托品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烟碱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新斯的明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卡巴胆碱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．毒扁豆碱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毛果云香碱和阿托品的作用相反，为什么还要联合用药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还是不懂被动转运跟主动转运的区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洋地黄中毒到底应该选苯妥英钠还是利多卡因还是阿托品呢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强心苷类中毒的解救可能会用苯妥英钠或者利多卡因，也可能要用到阿托品。这是需要看具体情况而定的。 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请按下面的这个示意图来记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2351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简单说来就是强心苷引起的室速、室早要用利多卡因或者苯妥英钠解救，而缓慢型心律失常则需要用阿托品解救。注意区分记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有一道题：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毛果芸香碱治疗虹膜炎常与下列药交替应用的是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阿托品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烟碱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新斯的明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卡巴胆碱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E</w:t>
      </w:r>
      <w:r>
        <w:rPr>
          <w:rFonts w:ascii="宋体;SimSun" w:hAnsi="宋体;SimSun" w:cs="宋体;SimSun"/>
          <w:b/>
          <w:color w:val="000000"/>
          <w:sz w:val="24"/>
        </w:rPr>
        <w:t>．毒扁豆碱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正确答案】</w:t>
      </w:r>
      <w:r>
        <w:rPr>
          <w:rFonts w:cs="宋体;SimSun" w:ascii="宋体;SimSun" w:hAnsi="宋体;SimSun"/>
          <w:b/>
          <w:color w:val="000000"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毛果云香碱和阿托品的作用相反，为什么还要联合用药呢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主要体现在缩瞳和扩瞳这样的作用，体现在交替应用，所以需要用阿托品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还是不懂被动转运跟主动转运的区别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区分被动转运和主动转运的要点是：浓度梯度；是否需要能量；有无饱和竞争现象。被动转运：顺浓度梯度，不需要能量，无饱和现象。主动转运：逆浓度梯度，需要能量载体，有饱和现象和竞争抑制。易化扩散属于一种特殊的转运方式，它需要载体，但不需要能量，但不能逆浓度差转运，有较高的特异性，并有竞争抑制现象。我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们可以看出它兼顾了被动和主动转运两种转运的特点，所以我们把它称为特殊的转运方式，既不属于被动也不属于主动，可称之为载体转运的一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4-13T06:40:00Z</dcterms:modified>
  <cp:revision>151</cp:revision>
  <dc:subject/>
  <dc:title/>
</cp:coreProperties>
</file>