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【问题】老师，有没有关于妊娠禁忌的药物总结呢，以便我好复习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关于煎服法知识比较混乱，老师有没有相关的总结，如下题该怎么作答？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佩兰是不是需要后下，书上没有，但是有题目问，如下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有没有关于妊娠禁忌的药物总结呢，以便我好复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这里关于妊娠禁忌的药物老师一般都是有涉及的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注意掌握以下总结内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慎用者分别为活血祛瘀、破气行滞、攻下通便、辛热及滑利之品，如牛膝、川芎、红花、桃仁、姜黄、丹皮、枳实、大黄、芒硝、番泻叶、芦荟、附子、肉桂、冬葵子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关于煎服法知识比较混乱，老师有没有相关的总结，如下题该怎么作答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药物需要后下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附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薄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枇杷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阿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芒硝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薄荷是芳香性的药物，需要后下，防止有效成分散失。故本题答案选择的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关于煎煮法里面的知识总结如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煎：附子、川乌、大黄（减弱泻下之功）、磁石、代赭石、生石膏、寒水石、紫石英、石决明、龙骨、牡蛎、海蛤壳、瓦楞子、珍珠母、龟甲、鳖甲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后下：薄荷、白豆蔻、青蒿、香薷、木香、砂仁、沉香、草豆蔻、钩藤、番泻叶（取泻下之功）、大黄（取泻下之功）等；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包煎：蒲黄、葶苈子、滑石粉、车前子、旋覆花、青黛、蛤粉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另煎：人参、西洋参、麝香、鹿茸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烊化：阿胶、鹿角胶、龟甲胶、鳖甲胶、鸡血藤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冲服：芒硝、竹沥水、蜂蜜、牛黄（研粉）、羚羊角（研粉）、琥珀（研粉）、蛤蚧、朱砂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煎汤代水：灶心土，玉米须、丝瓜络、金钱草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关于煎煮法的问题，教材中大黄有先煎，也有后下，考试的时候该怎么选择呢？如下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药物需要后下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薄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旋覆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佩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蒲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羚羊角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本题是选择的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关于佩兰教材是没有明确的说法的，需要指出的就是教材中没有直接涉及的内容可以认为是错误，最佳选择题以最佳的选项为首选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所以是不选择佩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4-15T08:20:00Z</dcterms:modified>
  <cp:revision>97</cp:revision>
  <dc:subject/>
  <dc:title/>
</cp:coreProperties>
</file>