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《专业技术资格考试登记表》填写说明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地市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潍坊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 xml:space="preserve">您的真实姓名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您的身份证号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民族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您的民族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职级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您在本单位的职务级别，有就填，没有就空着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政治面貌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团员、党员、群众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最高学历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高中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中专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大专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本科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研究生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博士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所学专业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如临床、护理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毕业时间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的最高学历毕业时间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年限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的工作年限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工作年限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从事卫生方面的工作年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职务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您在本单位担任的专业职务。有就填，没有就空着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职务聘任时间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被本单位聘任为某专业职务的时间。有就填，没有就空着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资格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的专业资格是什么？例如之前您已经考取了初级护理（仕或师），可在本栏内填写“初级护理”，若您本次刚刚考取初级资格，或没有其它方面的专业资格，则不用填写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资格取得时间</w:t>
      </w:r>
      <w:r>
        <w:rPr>
          <w:rFonts w:ascii="楷体_GB2312" w:hAnsi="楷体_GB2312" w:eastAsia="楷体_GB2312"/>
          <w:sz w:val="28"/>
          <w:szCs w:val="28"/>
        </w:rPr>
        <w:t>：即您考取本资格（初级、中级）之前取得专业资格的时间，例如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。若您刚刚取得初级资格，则本栏不用填写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单位性质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事业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股份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国有，等等。若您不知道您单位是什么性质的，请咨询您单位的人事部门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单位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您的工作单位的规范性全称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存档单位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您的人事档案存放地点。此表填写完毕后，须放进您的人事档案里。您的人事档案放在哪，本栏内就填哪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邮政编码、联系电话、通讯地址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填写能联系到您的资料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报名点代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您报名时选市直的就填市直，选奎文（等县市区）的就填奎文（等县市区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报名序号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请看您的准考证！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报考资格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初级（士）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初级（师）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中级。您考取的是初级（士）就填初级（士），是初级（师）就填初级（师），是中级就填中级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类别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卫生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档案号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请看您的准考证！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准考证号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请填写您参加考试的准考证号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所在单位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此处加盖您现在工作单位的公章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有关上级主管部门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如果您的工作单位有上级主管部门，就在本栏内由上级主管部门签署意见、加盖公章，如果没有，空着即可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市地考试管理机构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 xml:space="preserve"> 空着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省人力资源和社会保障厅审批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空着即可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证书管理号、证书编号、资格取得时间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此三栏存在于卫生资格证书上，在您领取资格证书后填写上即可。管理号空着即可，编号为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位红色号码，资格取得时间按照资格证书上的批准日期填写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sz w:val="28"/>
          <w:szCs w:val="28"/>
        </w:rPr>
        <w:t>31</w:t>
      </w:r>
      <w:r>
        <w:rPr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考生照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与准考证同底版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寸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寸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寸照片请粘贴在登记表上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寸照片上交）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领取证书后，请将此表交单位人事部门存放入您的人事档案</w:t>
      </w:r>
      <w:r>
        <w:rPr>
          <w:rFonts w:ascii="黑体;SimHei" w:hAnsi="黑体;SimHei" w:eastAsia="黑体;SimHei"/>
          <w:sz w:val="28"/>
          <w:szCs w:val="28"/>
        </w:rPr>
        <w:t>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8:00Z</dcterms:created>
  <dc:creator>微软用户</dc:creator>
  <dc:description/>
  <cp:keywords/>
  <dc:language>en-US</dc:language>
  <cp:lastModifiedBy>微软用户</cp:lastModifiedBy>
  <dcterms:modified xsi:type="dcterms:W3CDTF">2013-01-23T07:29:00Z</dcterms:modified>
  <cp:revision>2</cp:revision>
  <dc:subject/>
  <dc:title/>
</cp:coreProperties>
</file>