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   绍   信（模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我部门（单位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同志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前往你处办理领取以下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名同志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卫生（初级士     名，初级师     名，中级    名，）专业技术资格证书事宜，请予接洽为盼。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级别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（初级士、初级师、中级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、办证序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，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办证序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，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办证序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，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办证序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，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办证序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，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办证序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微软用户</dc:creator>
  <dc:description/>
  <cp:keywords/>
  <dc:language>en-US</dc:language>
  <cp:lastModifiedBy>微软用户</cp:lastModifiedBy>
  <dcterms:modified xsi:type="dcterms:W3CDTF">2015-03-25T08:05:00Z</dcterms:modified>
  <cp:revision>5</cp:revision>
  <dc:subject/>
  <dc:title/>
</cp:coreProperties>
</file>