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国家基本药物目录》和《国家基本医疗保险药物目录》怎么区分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制药用水的选用原则，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气雾剂的质量评价检查项目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国家基本药物目录》和《国家基本医疗保险药物目录》怎么区分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国家基本药物是指由国家政府制定的《国家基本药物目录》中的药品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基本医疗保险药品是指保证职工临床治疗必需的，纳入基本医疗保险给付范围内的药品，分为甲类和乙类两种，甲类的药物是指全国基本统一的、能保证临床治疗基本需要的药物。这类药物的费用纳入基本医疗保险基金给付范围，并按基本医疗保险的给付标准支付费用。乙类的药物是指基本医疗保险基金有部分能力支付费用的药物，这类药物先由职工支付一定比例的费用后，再纳入基本医疗保险基金给付范围，并按基本医疗保险给付标准支付费用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司盘和泊洛沙姆都可以做为</w:t>
      </w:r>
      <w:r>
        <w:rPr>
          <w:rFonts w:cs="宋体;SimSun" w:ascii="宋体;SimSun" w:hAnsi="宋体;SimSun"/>
          <w:b/>
          <w:color w:val="000000"/>
          <w:sz w:val="24"/>
        </w:rPr>
        <w:t>W/O</w:t>
      </w:r>
      <w:r>
        <w:rPr>
          <w:rFonts w:ascii="宋体;SimSun" w:hAnsi="宋体;SimSun" w:cs="宋体;SimSun"/>
          <w:b/>
          <w:color w:val="000000"/>
          <w:sz w:val="24"/>
        </w:rPr>
        <w:t xml:space="preserve">的乳化剂，两者有什么区别，如题？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常用于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型乳剂型基质乳化剂的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司盘类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吐温类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月桂硫酸钠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卖泽类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泊洛沙姆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脂肪酸山梨酯与聚山梨酯类商品名称为司盘与吐温类，前者</w:t>
      </w:r>
      <w:r>
        <w:rPr>
          <w:rFonts w:cs="宋体;SimSun" w:ascii="宋体;SimSun" w:hAnsi="宋体;SimSun"/>
          <w:sz w:val="24"/>
        </w:rPr>
        <w:t>HLB</w:t>
      </w:r>
      <w:r>
        <w:rPr>
          <w:rFonts w:ascii="宋体;SimSun" w:hAnsi="宋体;SimSun" w:cs="宋体;SimSun"/>
          <w:sz w:val="24"/>
        </w:rPr>
        <w:t>值在</w:t>
      </w:r>
      <w:r>
        <w:rPr>
          <w:rFonts w:cs="宋体;SimSun" w:ascii="宋体;SimSun" w:hAnsi="宋体;SimSun"/>
          <w:sz w:val="24"/>
        </w:rPr>
        <w:t>1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.7</w:t>
      </w:r>
      <w:r>
        <w:rPr>
          <w:rFonts w:ascii="宋体;SimSun" w:hAnsi="宋体;SimSun" w:cs="宋体;SimSun"/>
          <w:sz w:val="24"/>
        </w:rPr>
        <w:t>之间，为</w:t>
      </w:r>
      <w:r>
        <w:rPr>
          <w:rFonts w:cs="宋体;SimSun" w:ascii="宋体;SimSun" w:hAnsi="宋体;SimSun"/>
          <w:sz w:val="24"/>
        </w:rPr>
        <w:t>0/W</w:t>
      </w:r>
      <w:r>
        <w:rPr>
          <w:rFonts w:ascii="宋体;SimSun" w:hAnsi="宋体;SimSun" w:cs="宋体;SimSun"/>
          <w:sz w:val="24"/>
        </w:rPr>
        <w:t>型乳化剂；后者</w:t>
      </w:r>
      <w:r>
        <w:rPr>
          <w:rFonts w:cs="宋体;SimSun" w:ascii="宋体;SimSun" w:hAnsi="宋体;SimSun"/>
          <w:sz w:val="24"/>
        </w:rPr>
        <w:t>HLB</w:t>
      </w:r>
      <w:r>
        <w:rPr>
          <w:rFonts w:ascii="宋体;SimSun" w:hAnsi="宋体;SimSun" w:cs="宋体;SimSun"/>
          <w:sz w:val="24"/>
        </w:rPr>
        <w:t>值在</w:t>
      </w: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.6</w:t>
      </w:r>
      <w:r>
        <w:rPr>
          <w:rFonts w:ascii="宋体;SimSun" w:hAnsi="宋体;SimSun" w:cs="宋体;SimSun"/>
          <w:sz w:val="24"/>
        </w:rPr>
        <w:t>之间，为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乳化剂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此题正确答案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气雾剂的质量评价检查项目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气雾剂的质量评价检查项目的说法错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微生物限度的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喷雾的药物粒度和雾滴大小的测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喷射主药含量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喷射速度和喷出总量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喷射附加剂含量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气雾剂的质量评价主要有如下检查项目：①安全、漏气检查；②装量与异物检查；③喷射速度和喷出总量检查；④喷射总揿次数与喷射主药含量检查；⑤喷雾的药物粒度和雾滴大小的测定；⑥有效部位药物沉积量检查；⑦微生物限度；⑧无菌检查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本题应该选择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孟想</cp:lastModifiedBy>
  <dcterms:modified xsi:type="dcterms:W3CDTF">2015-04-08T09:25:00Z</dcterms:modified>
  <cp:revision>14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