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中级主管护师《答疑周刊》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  <w:r>
        <w:rPr>
          <w:rFonts w:ascii="宋体;SimSun" w:hAnsi="宋体;SimSun" w:cs="宋体;SimSun"/>
          <w:sz w:val="24"/>
        </w:rPr>
        <w:t>慢性阻塞性肺气肿最主要的并发症是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肺结核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自发性气胸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肺不张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慢性肺源性心脏病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肺炎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【答案解析】慢性肺源性心脏病有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是由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引起。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可引起肺血管的重构，使血管腔狭窄、闭塞、肺血管阻力增加，发展为肺动脉高压。缺氧引起继发性红细胞增多，血液黏稠度增加，肺血管阻力增加；缺氧引发醛固酮增加，水、钠潴留；同时，肾小动脉收缩、肾血流量减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重水、钠潴留，使血容量进一步增加，更使肺动脉压升高。肺循环阻力增加，肺动脉高压可加重右心室后负荷，引起右心室代偿性肥厚、扩张，逐渐发展为慢性肺源性心脏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简称肺心病）。当呼吸道感染时，肺动脉高压持续升高，超过右心室代偿能力，右心失代偿、排血量下降、舒张末压增高，导致右心室的扩大、右心衰竭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不是该自发性气胸吗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您好，慢性阻塞性肺气肿最主要的并发症是慢性肺源性心脏病，自发性肺气肿是它的并发症之一，但不是最主要的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肺源性心脏病有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是由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引起。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可引起肺血管的重构，使血管腔狭窄、闭塞、肺血管阻力增加，发展为肺动脉高压。缺氧引起继发性红细胞增多，血液黏稠度增加，肺血管阻力增加；缺氧引发醛固酮增加，水、钠潴留；同时，肾小动脉收缩、肾血流量减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重水、钠潴留，使血容量进一步增加，更使肺动脉压升高。肺循环阻力增加，肺动脉高压可加重右心室后负荷，引起右心室代偿性肥厚、扩张，逐渐发展为慢性肺源性心脏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简称肺心病）。当呼吸道感染时，肺动脉高压持续升高，超过右心室代偿能力，右心失代偿、排血量下降、舒张末压增高，导致右心室的扩大、右心衰竭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外科护理学】</w:t>
      </w:r>
      <w:r>
        <w:rPr>
          <w:rFonts w:ascii="宋体;SimSun" w:hAnsi="宋体;SimSun" w:cs="宋体;SimSun"/>
          <w:sz w:val="24"/>
        </w:rPr>
        <w:t>患者，男性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前木棒击伤左颞部，伤后头痛、呕吐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前意识不清。查体：中度昏迷，左瞳孔散大，右侧肢体病理征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。诊断考虑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颅骨凹陷骨折伴脑疝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硬脑膜下血肿伴脑疝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硬脑膜外血肿伴脑疝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颅脑损伤伴脑疝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原发脑干损伤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颅内压增高所致头颅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平片的特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颅缝裂开；脑回压迹加深；蝶鞍扩大，前后床突骨质吸收；蛛网膜颗粒加深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怎么确定是脑膜外血肿呢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您好，可以根据以下几点去判断硬脑膜炎血肿。硬脑膜外血肿是指血液积聚于颅骨与硬脑膜之间的血肿。因头部遭受外力直接打击，产生颅骨骨折或颅骨局部变形而造成血管损伤出血所致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多数头部外伤后出现短暂性昏迷，多有局部头皮伤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剧烈头痛、恶心、呕吐、躁动，可出现一侧肢体无力、失语等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再次昏迷并加深，幕上血肿时，血肿侧瞳孔先散大、对光反应消失、对侧肢体瘫痪、肌张力增高、腱反射亢进，呼吸和脉搏减慢，血压升高。晚期双侧瞳孔散大，去大脑强直和出现病理性呼吸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 xml:space="preserve">胎儿出现早产一般有哪些因素？ 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胎儿原因：双胎、多胎、羊水过多、胎儿畸形、胎盘异常，如前置胎盘、胎盘早期剥离、胎盘功能不全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流产史原因：流产史，尤其是晚期流产史、反复流产、人工流产、引产或流产后不足一年又再次怀孕对孕妇影响最大。因流产对宫颈均有不同程度的损伤，导致宫颈机能不全，使早产率增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年龄原因：未满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岁或大于</w:t>
      </w:r>
      <w:r>
        <w:rPr>
          <w:rFonts w:cs="宋体;SimSun" w:ascii="宋体;SimSun" w:hAnsi="宋体;SimSun"/>
          <w:sz w:val="24"/>
        </w:rPr>
        <w:t xml:space="preserve">35 </w:t>
      </w:r>
      <w:r>
        <w:rPr>
          <w:rFonts w:ascii="宋体;SimSun" w:hAnsi="宋体;SimSun" w:cs="宋体;SimSun"/>
          <w:sz w:val="24"/>
        </w:rPr>
        <w:t>岁的孕妇早产率明显增高，尤其是小于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岁者， 早产发生率是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 xml:space="preserve">～ </w:t>
      </w:r>
      <w:r>
        <w:rPr>
          <w:rFonts w:cs="宋体;SimSun" w:ascii="宋体;SimSun" w:hAnsi="宋体;SimSun"/>
          <w:sz w:val="24"/>
        </w:rPr>
        <w:t xml:space="preserve">34 </w:t>
      </w:r>
      <w:r>
        <w:rPr>
          <w:rFonts w:ascii="宋体;SimSun" w:hAnsi="宋体;SimSun" w:cs="宋体;SimSun"/>
          <w:sz w:val="24"/>
        </w:rPr>
        <w:t>岁组的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母亲原因：急性传染病、慢性病等，如心、肝、肾等疾病和妊娠高血压综合征、子宫畸形、胎膜早破、阴道内上行感染、产前出血、外伤、腹泻、咳嗽等。严重贫血的孕妇，由于组织缺氧，子宫、胎盘供氧不足，也可发生早产。孕妇营养不良，特别是蛋白质不足以及维生素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叶酸缺乏，也是导致早产的原因之一。还有孕期性生活不当、活动过多、持重物等都可能造成早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生活环境原因：从事体力劳动，工作时间过长、过累可使早产率明显增高。情绪经常波动或精神过度紧张，可使大脑皮层功能紊乱，儿茶酚胺分泌增加，交感神经兴奋和血管收缩，易致早产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  <w:r>
        <w:rPr>
          <w:rFonts w:ascii="宋体;SimSun" w:hAnsi="宋体;SimSun" w:cs="宋体;SimSun"/>
          <w:sz w:val="24"/>
        </w:rPr>
        <w:t>男婴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，近两个月来肤色苍白，食欲减退入院。生后一直人工喂养，未加辅食。查体：营养差，皮肤、黏膜苍白，心前区有Ⅱ级收缩期杂音，肝肋下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脾肋下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。化验：血红蛋白及红细胞均低于正常，白细胞、血小板及网织红细胞均正常。患儿最可能的诊断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生理性贫血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婴儿感染性贫血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营养性缺铁性贫血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营养性巨幼红细胞性贫血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营养性混合性贫血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这道题网织红是正常的呀！为什么还选缺铁性贫血呢！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您好，根据题干给出条件，“血红蛋白及红细胞均低于正常”，判断患儿为贫血。”生后一直人工喂养，未加辅食，心前区有Ⅱ级收缩期杂音”，判断患儿为缺铁性贫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缺铁性贫血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化系统可出现食欲减退、恶心、呕吐、腹泻、口腔炎、舌乳头萎缩等，少数有异食癖；神经系统可出现委靡不振或烦躁不安、注意力不易集中、记忆力减退、理解力降低、学习成绩下降等；循环系统可出现心率增快，重度者可出现心脏扩大及心前区收缩期杂音，甚至发生心力衰竭；其他如细胞免疫功能降低而易合并感染；因上皮组织异常而出现指甲改变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红细胞和血红蛋白量可判断有无贫血及其程度，根据红细胞大小、形态及染色情况判断疾病，如红细胞较小、染色浅、中央淡染区扩大，多提示缺铁性贫血；缺铁性贫血以中、晚幼红细胞增生为主，各期红细胞均小，胞浆发育落后于胞核，粒细胞和巨核细胞系一般无明显异常；缺铁性贫血患儿血清铁减少，总铁结合力增高，血清铁蛋白降低，运铁蛋白饱和度减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巨幼细胞性贫血：神经精神症状主要是表情呆滞、对周围反应迟钝，嗜睡、少哭不笑，智力、动作发育落后甚至出现倒退现象；维生素</w:t>
      </w:r>
      <w:r>
        <w:rPr>
          <w:rFonts w:cs="宋体;SimSun" w:ascii="宋体;SimSun" w:hAnsi="宋体;SimSun"/>
          <w:sz w:val="24"/>
        </w:rPr>
        <w:t>B12</w:t>
      </w:r>
      <w:r>
        <w:rPr>
          <w:rFonts w:ascii="宋体;SimSun" w:hAnsi="宋体;SimSun" w:cs="宋体;SimSun"/>
          <w:sz w:val="24"/>
        </w:rPr>
        <w:t>缺乏可出现肢体、躯干、头部或全身震颤，甚至抽搐、共济失调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细胞大、中央淡染区不明显多提示幼细胞性贫血；红细胞大小不等、染色浅并有异形、靶形，多提示地中海贫血等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3-31T07:52:00Z</dcterms:modified>
  <cp:revision>111</cp:revision>
  <dc:subject/>
  <dc:title/>
</cp:coreProperties>
</file>