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考生身份、学历保证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我以单位法人代表的身份证明，         确是我单位在岗职工，我单位同意其报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医师资格考试，同时保证其所提供的学历证明真实、有效。以上保证及证明如有虚假，我本人承担一切责任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单位法人代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单位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卫生局医政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卫生局医政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县（市）、区所属医疗机构的考生须必须到所在县（市）、区卫生局签字、盖章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直医疗机构的考生不必到县（区）卫生局签字、盖章，直接到审核现场即可。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6:00Z</dcterms:created>
  <dc:creator>YE</dc:creator>
  <dc:description/>
  <cp:keywords/>
  <dc:language>en-US</dc:language>
  <cp:lastModifiedBy>Windows 用户</cp:lastModifiedBy>
  <cp:lastPrinted>2012-03-13T11:15:00Z</cp:lastPrinted>
  <dcterms:modified xsi:type="dcterms:W3CDTF">2015-03-19T03:03:00Z</dcterms:modified>
  <cp:revision>5</cp:revision>
  <dc:subject/>
  <dc:title>考生身份学历保证书</dc:title>
</cp:coreProperties>
</file>