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编号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454"/>
        <w:gridCol w:w="388"/>
        <w:gridCol w:w="1866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83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3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 xml:space="preserve">   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2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5:00Z</dcterms:created>
  <dc:creator>鞍山嘉逸_阿文</dc:creator>
  <dc:description/>
  <cp:keywords/>
  <dc:language>en-US</dc:language>
  <cp:lastModifiedBy>Windows 用户</cp:lastModifiedBy>
  <dcterms:modified xsi:type="dcterms:W3CDTF">2015-03-19T03:05:00Z</dcterms:modified>
  <cp:revision>3</cp:revision>
  <dc:subject/>
  <dc:title>附件2</dc:title>
</cp:coreProperties>
</file>