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铁岭县卫生局医师执业资格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试现场审核时间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医疗机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铁岭县卫生局医师执业资格考试现场审核时间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，请做好本机构相关报考人员的通知工作，并按照要求提供相关材料，具体考生需准备的材料请在铁岭县卫生局网站自行下载。特此通知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铁岭县卫生局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50:00Z</dcterms:created>
  <dc:creator>微软用户</dc:creator>
  <dc:description/>
  <cp:keywords/>
  <dc:language>en-US</dc:language>
  <cp:lastModifiedBy>微软用户</cp:lastModifiedBy>
  <dcterms:modified xsi:type="dcterms:W3CDTF">2015-03-17T06:21:00Z</dcterms:modified>
  <cp:revision>1</cp:revision>
  <dc:subject/>
  <dc:title>关于2015年铁岭县卫生局医师执业资格</dc:title>
</cp:coreProperties>
</file>